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23. dubna 2013</w:t>
      </w:r>
    </w:p>
    <w:p>
      <w:pPr>
        <w:pStyle w:val="BodyText2"/>
        <w:pBdr>
          <w:bottom w:val="single" w:sz="6" w:space="3" w:color="000000"/>
        </w:pBdr>
        <w:rPr>
          <w:b/>
          <w:b/>
          <w:bCs/>
          <w:iCs/>
          <w:szCs w:val="24"/>
        </w:rPr>
      </w:pPr>
      <w:r>
        <w:rPr>
          <w:b/>
        </w:rPr>
        <w:t>Téma</w:t>
      </w:r>
      <w:r>
        <w:rPr/>
        <w:t xml:space="preserve">:  </w:t>
      </w:r>
      <w:r>
        <w:rPr>
          <w:b/>
        </w:rPr>
        <w:t xml:space="preserve">Změna ve funkci náměstka ministra obrany pro personalistiku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r obrany Vlastimil Picek odvolal z funkce náměstka ministra obrany pro personalistiku Michaela Hrbatu a na toto místo dnem 24. dubna 2013 nově jmenoval Lenku Ptáčkovou Melicharovo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nka Ptáčková Melicharová dříve pracovala na Ministerstvu informatiky jako poradkyně ministra, od roku 2007 byla náměstkyní ministra vnitra pro evropské záležitosti a v poslední době působila jako zástupkyně vedoucího oddělení poradců ministra obrany. Lenka Ptáčková Melicharová není členkou žádné politické stra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r obrany Vlastimil Picek poděkoval Michaelu Hrbatovi za odvedenou práci ve funkci náměstka a předložil mu nabídku na jiné pracovní uplatnění v resortu obrany. Současně vyjádřil přesvědčení, že nová náměstkyně úspěšně dokončí aktuální úkoly v oblasti personálního a platového zabezpečení vojáků z povolání. „Jako svou prioritu vidím zdárný průběh legislativního procesu balíčků zákonů týkajících se vojáků z povolání i v záloze, a také návrh zákona o válečných veteránech,“ sdělila ke svému jmenování nová náměstkyně ministra obrany pro personalisti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a Třebická, ředitelka odboru komunikace a propagace M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23T15:39:00Z</cp:lastPrinted>
  <cp:revision>0</cp:revision>
  <dc:subject/>
  <dc:title/>
</cp:coreProperties>
</file>