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24. dubna 20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Ministerstvo obrany nabízí k prodeji dalších 44 nepotřebných nemovitostí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V úterý </w:t>
      </w:r>
      <w:r>
        <w:rPr>
          <w:b/>
          <w:color w:val="000000"/>
          <w:szCs w:val="24"/>
        </w:rPr>
        <w:t>24. dubna 2012</w:t>
      </w:r>
      <w:r>
        <w:rPr>
          <w:color w:val="000000"/>
          <w:szCs w:val="24"/>
        </w:rPr>
        <w:t xml:space="preserve"> vyhlásilo Ministerstvo obrany (MO) další výběrové řízení na odprodej svého nepotřebného nemovitého majetku. Úplné znění inzerátu bylo uveřejněno na internetových stránkách </w:t>
      </w:r>
      <w:hyperlink r:id="rId2">
        <w:r>
          <w:rPr>
            <w:rStyle w:val="InternetLink"/>
            <w:szCs w:val="24"/>
          </w:rPr>
          <w:t>www.centralniadresa.cz</w:t>
        </w:r>
      </w:hyperlink>
      <w:r>
        <w:rPr>
          <w:color w:val="000000"/>
          <w:szCs w:val="24"/>
        </w:rPr>
        <w:t xml:space="preserve"> a </w:t>
      </w:r>
      <w:hyperlink r:id="rId3">
        <w:r>
          <w:rPr>
            <w:rStyle w:val="InternetLink"/>
            <w:szCs w:val="24"/>
          </w:rPr>
          <w:t>www.onnm.army.cz</w:t>
        </w:r>
      </w:hyperlink>
      <w:r>
        <w:rPr>
          <w:color w:val="000000"/>
          <w:szCs w:val="24"/>
        </w:rPr>
        <w:t xml:space="preserve">. Informaci o zveřejnění inzerátu pak ve stejný den přinesl deník PRÁVO. 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V rámci tohoto, letos již třetího výběrového řízení, nabízíme potencionálním zájemcům 44  různých nemovitostí, pro které již resort obrany nemá další uplatnění. V aktuální nabídce jsou nemovitosti, které nenašly kupce v rámci minulých výběrových řízení, ale také objekty a pozemky nabízené zcela nově. C</w:t>
      </w:r>
      <w:r>
        <w:rPr>
          <w:color w:val="000000"/>
        </w:rPr>
        <w:t>elkový součet vyhlašovaných minimálních kupních cen dosahuje</w:t>
      </w:r>
      <w:r>
        <w:rPr>
          <w:color w:val="000000"/>
          <w:szCs w:val="24"/>
        </w:rPr>
        <w:t xml:space="preserve"> více než 230 milionů Kč,“ říká ředitel odboru pro nakládání s nepotřebným majetkem MO (ONNM MO) Josef Lachman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zi 44 zajímavými objekty a pozemky určenými jednotlivě k prodeji jsou např. </w:t>
      </w:r>
      <w:r>
        <w:rPr>
          <w:b/>
          <w:color w:val="000000"/>
          <w:szCs w:val="24"/>
        </w:rPr>
        <w:t>Vojenská nemocnice Klatovy a ubytovna v Klatovech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bývalé výstrojní středisko v</w:t>
      </w: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>Karlových Varech, hotelové zařízení Lipno - Hůrka</w:t>
      </w:r>
      <w:r>
        <w:rPr>
          <w:color w:val="000000"/>
          <w:szCs w:val="24"/>
        </w:rPr>
        <w:t xml:space="preserve"> u Lipenské přehrady v Černé v Pošumaví, </w:t>
      </w:r>
      <w:r>
        <w:rPr>
          <w:b/>
          <w:color w:val="000000"/>
          <w:szCs w:val="24"/>
        </w:rPr>
        <w:t>čás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ubytovacího areálu Ralsko Boreček</w:t>
      </w:r>
      <w:r>
        <w:rPr>
          <w:color w:val="000000"/>
          <w:szCs w:val="24"/>
        </w:rPr>
        <w:t xml:space="preserve">, areál </w:t>
      </w:r>
      <w:r>
        <w:rPr>
          <w:b/>
          <w:color w:val="000000"/>
          <w:szCs w:val="24"/>
        </w:rPr>
        <w:t>letiště Všechov</w:t>
      </w:r>
      <w:r>
        <w:rPr>
          <w:color w:val="000000"/>
          <w:szCs w:val="24"/>
        </w:rPr>
        <w:t xml:space="preserve"> u Tábora, </w:t>
      </w:r>
      <w:r>
        <w:rPr>
          <w:b/>
          <w:color w:val="000000"/>
          <w:szCs w:val="24"/>
        </w:rPr>
        <w:t>areál Chlumec nad Cidlinou – Nepolisy</w:t>
      </w:r>
      <w:r>
        <w:rPr>
          <w:color w:val="000000"/>
          <w:szCs w:val="24"/>
        </w:rPr>
        <w:t xml:space="preserve">, budova </w:t>
      </w:r>
      <w:r>
        <w:rPr>
          <w:b/>
          <w:color w:val="000000"/>
          <w:szCs w:val="24"/>
        </w:rPr>
        <w:t>garážových stání v Praze – Čimicích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kasárna Svatý Tomáš na Šumavě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objekty skladů u obce Hůry u Českých Budějovic, ubytovna v Rokycanech, objekty opevnění STO Opava Kateřinky a Břeclav Dobré Pole, pozemky</w:t>
      </w:r>
      <w:r>
        <w:rPr>
          <w:color w:val="000000"/>
          <w:szCs w:val="24"/>
        </w:rPr>
        <w:t xml:space="preserve"> v Praze – Vršovicích, Dobrušce, Turnově – Ohrazenicích, Sedleci - Kladerubech, Českém Krumlově – Vyšném, Benešově u Prahy – Jírovicích, Brně – Lesné, Olomouci - Neředíně,  Mikulovicích, Brně - Černovicích, Jemnici, Lipníku nad Bečvou, Semaníně, na bývalém cvičišti Skalka u Hranic na Moravě, na bývalém cvičišti Babiny, na bývalém autodromu Ostrov nad Ohří, na bývalém cvičišti Písek – Oldřichov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ab/>
        <w:t xml:space="preserve">Podrobné informace o jednotlivých objektech, spolu s podmínkami prodeje a termíny pro podání přihlášek a složení požadované kauce, termíny prohlídek, apod. jsou k dispozici na výše uvedených internetových stránkách. Na stránkách </w:t>
      </w:r>
      <w:hyperlink r:id="rId4">
        <w:r>
          <w:rPr>
            <w:rStyle w:val="InternetLink"/>
          </w:rPr>
          <w:t>www.onnm.army.cz</w:t>
        </w:r>
      </w:hyperlink>
      <w:r>
        <w:rPr>
          <w:color w:val="000000"/>
        </w:rPr>
        <w:t xml:space="preserve"> jsou rovněž k dispozici fotografie nabízených objektů a koncepty kupních smluv.</w:t>
      </w:r>
    </w:p>
    <w:p>
      <w:pPr>
        <w:pStyle w:val="Heading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alší nepotřebné nemovitosti nabídne resort MO k odprodeji ve druhé polovině měsíce května 2012. Zájemci budou moci vybírat mezi areály, objekty a pozemky, které nebyly prodány ve výběrovém řízení ze dne 13. března 2012, k nimž bude doplněn další majetek připravený k prodeji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ab/>
        <w:t>Zbavování se nepotřebného majetku je jedním z prioritních úkolů resortu MO. Objem i struktura resortem obrany spravovaného movitého a nemovitého majetku se musí přizpůsobit  aktuálním potřebám i reálným ekonomickým možnostem našich ozbrojených sil. Výnos z prodeje nepotřebného majetku je následně reinvestován do perspektivních posádek a nemovitostí s cílem zlepšit podmínky pro činnost ozbrojených sil a modernizovat jimi využívanou infrastrukturu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ladimír Lukovský, tiskové oddělení MO, tel.: 973 200 15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niadresa.cz/" TargetMode="External"/><Relationship Id="rId3" Type="http://schemas.openxmlformats.org/officeDocument/2006/relationships/hyperlink" Target="http://www.onnm.army.cz/" TargetMode="External"/><Relationship Id="rId4" Type="http://schemas.openxmlformats.org/officeDocument/2006/relationships/hyperlink" Target="http://www.onnm.arm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24T10:23:00Z</cp:lastPrinted>
  <cp:revision>0</cp:revision>
  <dc:subject/>
  <dc:title/>
</cp:coreProperties>
</file>