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8. srpna 2012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Z – Rozloučení s generálem Tomášem Sedláčke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 pondělí 27. srpna 2012 v odpoledních hodinách zemřel ve věku 94 let příslušník československého protinacistického odboje a politický vězeň komunistického režimu armádní generál Tomáš Sedláč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lní představitelé České republiky, Československé obce legionářské, České obce sokolské, váleční veteráni a další hosté se s generálem Sedláčkem rozloučí v úterý 4. září 2012 v 10.00 hodin ve slavnostní síni Národního památníku na Vítkově.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Od pátku 31. srpna 2012 do pondělí 3. září 2012, vždy od 10 do 18 hodin, budou v předsálí hlavního jednacího sálu Domu armády Praha, Vítězné náměstí 4, Praha 6, vchod z ulice Buzulucká, připraveny k podpisu kondolenční listiny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inný pohřeb, který bude přístupný veřejnosti, se uskuteční v 15.00 hodin v krematoriu v Praze Strašnicích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>
          <w:szCs w:val="24"/>
        </w:rPr>
        <w:t xml:space="preserve">Se jménem Tomáše Sedláčka jsou neoddělitelně spjata slova čest, věrnost a odvaha. Generál Sedláček byl </w:t>
      </w:r>
      <w:hyperlink r:id="rId2">
        <w:r>
          <w:rPr>
            <w:rStyle w:val="InternetLink"/>
            <w:szCs w:val="24"/>
          </w:rPr>
          <w:t>čestným</w:t>
        </w:r>
      </w:hyperlink>
      <w:r>
        <w:rPr>
          <w:szCs w:val="24"/>
        </w:rPr>
        <w:t xml:space="preserve"> občanem francouzského města </w:t>
      </w:r>
      <w:hyperlink r:id="rId3">
        <w:r>
          <w:rPr>
            <w:rStyle w:val="InternetLink"/>
            <w:szCs w:val="24"/>
          </w:rPr>
          <w:t>Agde</w:t>
        </w:r>
      </w:hyperlink>
      <w:r>
        <w:rPr>
          <w:szCs w:val="24"/>
        </w:rPr>
        <w:t xml:space="preserve">, čestným občanem Městské části Praha 6 a čestným příslušníkem Posádkového velitelství Praha, prvním předsedou obnovené Československé obce legionářské, nositelem Řádu M. R. Štefánka, Řádu T. G. Masaryka, dvojnásobným držitelem Čs. válečného kříže 1939 za statečnost v boji a Čs. Medaile za chrabrost, nositelem řady zahraničních vyznamenání i nejvyšších vyznamenání Ministerstva obrany ČR. Voják tělem i duší, jenž vždy plnil slova vojenské přísahy a při obraně vlasti mnohokrát nasadil na bojišti svůj život, ale především člověk ryzího srd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 Zechmeisterová, tiskové oddělení MO, 602 592 1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&#268;estn&#253;_ob&#269;an&amp;action=edit&amp;redlink=1" TargetMode="External"/><Relationship Id="rId3" Type="http://schemas.openxmlformats.org/officeDocument/2006/relationships/hyperlink" Target="http://cs.wikipedia.org/wiki/Ag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8-28T17:56:00Z</cp:lastPrinted>
  <cp:revision>0</cp:revision>
  <dc:subject/>
  <dc:title/>
</cp:coreProperties>
</file>