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ind w:right="23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Na základě § 6 odst. 3 zákona č. 262/2011 Sb. o účastnících odboje a odporu proti komunismu se </w:t>
      </w:r>
      <w:r>
        <w:rPr>
          <w:rFonts w:cs="Garamond" w:ascii="Garamond" w:hAnsi="Garamond"/>
          <w:b/>
          <w:i/>
          <w:sz w:val="28"/>
          <w:szCs w:val="28"/>
          <w:u w:val="single"/>
        </w:rPr>
        <w:t>pamětní dekret ministra a odznak</w:t>
      </w:r>
      <w:r>
        <w:rPr>
          <w:rFonts w:cs="Garamond" w:ascii="Garamond" w:hAnsi="Garamond"/>
          <w:b/>
          <w:i/>
          <w:sz w:val="28"/>
          <w:szCs w:val="28"/>
        </w:rPr>
        <w:t xml:space="preserve"> uděluje: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/>
      </w:pPr>
      <w:r>
        <w:rPr>
          <w:rFonts w:cs="Garamond" w:ascii="Garamond" w:hAnsi="Garamond"/>
          <w:b/>
        </w:rPr>
        <w:t>Panu Ivo Klempíř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 xml:space="preserve">za aktivní působení v odbojové skupině Vladivoje Tomka, která vedla v 50. letech 20. století proti komunistickému režimu v Československu ozbrojený boj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í inženýrce Františce Doležalové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 xml:space="preserve">za aktivní působení v odbojové skupině v letech 1949 až 1951, které spočívalo v poskytování pomoci a součinnosti v ilegalitě působícímu účastníkovi protikomunistického odboje na akcích namířených proti komunistickému režimu v Československu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cenění převezme dcera paní Hana Laštovicová. 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Jaroslavu Tomk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>za zabezpečování tisku a rozšiřování materiálů zaměřených na obnovu svobody a demokracie v období let 1976 - 1978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/>
      </w:pPr>
      <w:r>
        <w:rPr>
          <w:rFonts w:cs="Garamond" w:ascii="Garamond" w:hAnsi="Garamond"/>
          <w:b/>
        </w:rPr>
        <w:t>Paní Jindřišce Havrlantové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 xml:space="preserve">za aktivní účast v odbojové skupině v letech 1952 až 1954, která spočívala v získávání zpráv určených do zahraničí, ve shromažďování zbraní a dalších potřeb pro činnost skupiny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cenění převezme dcera paní Helena Šenkeříková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Miloslavu Vejvod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 xml:space="preserve">za aktivní členství v odbojové skupině působící na Tišnovsku, které spočívalo ve shromažďování potřeb nezbytných pro činnost skupiny a za pomoc při ukrývání osoby hledané Státní bezpečností v období 50. let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/>
      </w:pPr>
      <w:r>
        <w:rPr>
          <w:rFonts w:cs="Garamond" w:ascii="Garamond" w:hAnsi="Garamond"/>
          <w:b/>
        </w:rPr>
        <w:t>Panu Františku Morbicer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 xml:space="preserve">za rozšiřování většího množství materiálů zaměřených na obnovu svobody a demokracie a na oslabení komunistického režimu v Československu v roce 1949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í Hedvice Přerovské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aktivní působení v odbojové skupině „SODAN“ v roce 1953, které spočívalo v podílu na ukrytí a předání protikomunistických tiskovin dalším členům skupiny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Oldřichu Hübner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>za aktivní působení v odbojové skupině v letech 1953 až 1954, které spočívalo v zajišťování přepravy členů skupiny, podílu na nalezení a stavbě úkrytu pro skupinu a získávání dalších členů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anu Vladimíru Hučín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jc w:val="both"/>
        <w:rPr/>
      </w:pPr>
      <w:r>
        <w:rPr>
          <w:rFonts w:cs="Garamond" w:ascii="Garamond" w:hAnsi="Garamond"/>
        </w:rPr>
        <w:t>Vladimír Hučín v roce 1973 rozšířil po Přerově k výročí srpnové okupace letáky s nápisem „</w:t>
      </w:r>
      <w:r>
        <w:rPr>
          <w:rFonts w:cs="Garamond" w:ascii="Garamond" w:hAnsi="Garamond"/>
          <w:i/>
        </w:rPr>
        <w:t>Pryč se sovětskou diktaturou</w:t>
      </w:r>
      <w:r>
        <w:rPr>
          <w:rFonts w:cs="Garamond" w:ascii="Garamond" w:hAnsi="Garamond"/>
        </w:rPr>
        <w:t xml:space="preserve">“, později s pomocí výbušnin zničil několik vývěsních skříněk KSČ a SČSP. Do své činnosti se snažil zapojovat i další osoby. </w:t>
      </w:r>
      <w:r>
        <w:rPr>
          <w:rFonts w:cs="Garamond" w:ascii="Garamond" w:hAnsi="Garamond"/>
          <w:b/>
        </w:rPr>
        <w:t>Krajským soudem v Přerově byl dne 17. 5. 1977 odsouzen pro nedovolené ozbrojování k podmíněnému trestu odnětí svobody na 9 měsíců</w:t>
      </w:r>
      <w:r>
        <w:rPr>
          <w:rFonts w:cs="Garamond" w:ascii="Garamond" w:hAnsi="Garamond"/>
        </w:rPr>
        <w:t xml:space="preserve">. Roku 1983 se žadatel dohodl s Ladislavem Brázdou na akci proti spolupracovníkovi StB Antonínu Mikešovi. Dne 2. 12. 1983 ráno poničila exploze vstupní vrata domu Antonína Mikeše a jeho osobní automobil. Po tomto útoku byla spolupráce s A. Mikešem ze strany StB ukončena, a to z důvodu jeho dekonspirace. </w:t>
      </w:r>
      <w:r>
        <w:rPr>
          <w:rFonts w:cs="Garamond" w:ascii="Garamond" w:hAnsi="Garamond"/>
          <w:b/>
        </w:rPr>
        <w:t>Okresním soudem v Přerově byl V. Hučín dne 7. 6. 1984 uznán vinným z trestných činů hanobení státu světové socialistické soustavy, pobuřování, nedovoleného ozbrojování, krádeže a poškozování cizí věci a odsouzen k trestu odnětí svobody v trvání 2 a půl roku</w:t>
      </w:r>
      <w:r>
        <w:rPr>
          <w:rFonts w:cs="Garamond" w:ascii="Garamond" w:hAnsi="Garamond"/>
        </w:rPr>
        <w:t xml:space="preserve">. Po svém propuštění v roce 1986 se podílel na činnosti Charty 77 jako její signatář. Zapojil se rovněž do Hnutí za občanskou svobodu. </w:t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menovanému se současně na základě § 5 zákona č. 262/2011 Sb. přiznává postavení válečného veterána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/>
      </w:pPr>
      <w:r>
        <w:rPr>
          <w:rFonts w:cs="Garamond" w:ascii="Garamond" w:hAnsi="Garamond"/>
          <w:b/>
        </w:rPr>
        <w:t xml:space="preserve">Panu doktorovi Karlu Hrubému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 xml:space="preserve">za vyvíjení politické a publikační činnosti v zahraničí v letech 1972 až 1989 a za intenzivní působení v exilové Československé sociální demokracii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  <w:b/>
        </w:rPr>
        <w:t>Ocenění převezme neteř paní Věra Špottová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Petru Pospíchal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 xml:space="preserve">za dlouhodobou protikomunistickou činnost v 70. a 80. letech, která spočívala v tisku a rozšiřování materiálů kritizujících totalitní režim, v publicistice a v aktivním působení v nezávislých iniciativách. 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left="360"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Jaroslavu Morávk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 xml:space="preserve">za rozšiřování materiálů zaměřených na obnovu svobody, demokracie a na oslabení komunistického režimu v letech 1987 až 1989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í Květoslavě Hanákové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>za aktivní protikomunistickou činnost spočívající v rozmnožování materiálů zaměřených proti komunistickému režimu v roce 1948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/>
      </w:pPr>
      <w:r>
        <w:rPr>
          <w:rFonts w:cs="Garamond" w:ascii="Garamond" w:hAnsi="Garamond"/>
          <w:b/>
        </w:rPr>
        <w:t>Panu Ladislavu Leštin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vyvíjení protikomunistické činnosti v rámci československého undergroundu v letech 1978 až 1986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  <w:b/>
        </w:rPr>
        <w:t xml:space="preserve">Ocenění převezme syn pan Ladislav Leština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inženýru Rudolfu Kopal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aktivní působení v odbojové skupině v roce 1949, které spočívalo v autorství a zabezpečování tisku materiálů zaměřených na obnovu svobody a demokracie v Československu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aní Ottě Bednářové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nweb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Otta Bednářová působila od roku 1963 v Československé televizi.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Cs/>
        </w:rPr>
        <w:t>Po vpádu vojsk pěti států Varšavské smlouvy do ČSR v srpnu roku 1968 vysílala žadatelka po čtyři dny spolu s dalšími kolegy z ČST z provizorních prostor na Petříně. Z ČST byla pro své proreformní smýšlení propuštěna k 31. 8. 1970. O</w:t>
      </w:r>
      <w:r>
        <w:rPr>
          <w:rFonts w:cs="Garamond" w:ascii="Garamond" w:hAnsi="Garamond"/>
        </w:rPr>
        <w:t xml:space="preserve">d roku 1974 se v rámci disentu aktivně podílela na rozmnožování a rozšiřování samizdatové literatury formou opisování zakázaných autorů, např. Ludvíka Vaculíka nebo Karla Kaplana, rozšiřovala exilový časopis Listy, </w:t>
      </w:r>
      <w:r>
        <w:rPr>
          <w:rFonts w:cs="Garamond" w:ascii="Garamond" w:hAnsi="Garamond"/>
          <w:bCs/>
        </w:rPr>
        <w:t>který do Československa zasílal Jiří Pelikán</w:t>
      </w:r>
      <w:r>
        <w:rPr>
          <w:rFonts w:cs="Garamond" w:ascii="Garamond" w:hAnsi="Garamond"/>
        </w:rPr>
        <w:t xml:space="preserve"> a pro který také zprostředkovávala články</w:t>
      </w:r>
      <w:r>
        <w:rPr>
          <w:rFonts w:cs="Garamond" w:ascii="Garamond" w:hAnsi="Garamond"/>
          <w:bCs/>
        </w:rPr>
        <w:t xml:space="preserve">, a také několik vydání časopisu Svědectví. Otta Bednářová byla mezi prvními signatáři Prohlášení Charty 77, podílela se na rozmnožování a rozšiřování jeho textu, aktivně se účastnila schůzek předních signatářů Charty 77, pomáhala organizovat finanční sbírky pro signatáře Charty 77 i její sympatizanty, kteří se ocitli ve špatné finanční situaci. Mimo jiné také </w:t>
      </w:r>
      <w:r>
        <w:rPr>
          <w:rFonts w:cs="Garamond" w:ascii="Garamond" w:hAnsi="Garamond"/>
        </w:rPr>
        <w:t xml:space="preserve">patřila mezi zakládající členy VONS a aktivně se podílela na jeho činnosti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ní Anně Hebertové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aktivní protikomunistickou činnost spočívající v rozšiřování a opakovaném rozmnožení letáků směřujících k obnově svobody a demokracie v roce 1949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Janu Lukášovi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</w:rPr>
        <w:t xml:space="preserve">za aktivní působení v odbojové skupině v letech 1949 až 1952, které spočívalo v provádění sabotáží na vlakových tratích. 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Jmenovanému se současně na základě § 5 zákona č. 262/2011 Sb. přiznává postavení válečného veterána.</w:t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nu Zdislavu Zimovi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lang w:eastAsia="ar-SA"/>
        </w:rPr>
        <w:t xml:space="preserve">Zdislav Zima se od července roku 1949 zapojil do odbojové činnosti. Na československém území aktivně pomáhal kurýrovi francouzské zpravodajské služby SDECE Janu Vaškovi. Poskytoval mu materiální podporu a fungoval jako spojka, konspirativním způsobem předával různé zásilky a vzkazy. Na výzvu poskytl Vaškovi rovněž podrobné informace o výrobě v továrně Tatra n. p. Kopřivnice, ve které pracoval, a opatřil mu průkaz pro vstup do závodu. Dále bylo zjištěno, že se žadatel podílel na provozu tajné vysílačky, kterou přivezl agent chodec Vašek, a pomáhal mu při vyvolávání negativů filmů, které Vašek pořídil v Kopřivnici a okolí. </w:t>
      </w:r>
      <w:r>
        <w:rPr>
          <w:rFonts w:cs="Garamond" w:ascii="Garamond" w:hAnsi="Garamond"/>
        </w:rPr>
        <w:t xml:space="preserve">Žadatel byl zatčen 19. 12. 1958. </w:t>
      </w:r>
      <w:r>
        <w:rPr>
          <w:rFonts w:cs="Garamond" w:ascii="Garamond" w:hAnsi="Garamond"/>
          <w:b/>
        </w:rPr>
        <w:t>Krajský soud dne 20. 4. 1959 žadatele odsoudil pro trestný čin velezrady k nepodmíněnému trestu odnětí svobody v trvání deseti let a dalším trestům.</w:t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menovanému se současně na základě § 5 zákona č. 262/2011 Sb. přiznává postavení válečného veterána.</w:t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nu Milanu Ohniskovi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a dlouhodobou aktivní činnost v rámci nezávislých politických iniciativ v 80. letech, která spočívala v podílu na šíření protikomunistických materiálů a v organizování protestních a petičních akcí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nu Otakaru Machkovi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a významnou protikomunistickou činnost v roce 1951, která spočívala v poskytnutí úkrytu osobě spolupracující se zahraniční zpravodajskou službou demokratického státu.  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nu Jánu Maříkovi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a aktivní spolupráci se zahraniční zpravodajskou službou demokratického státu a převádění osob za hranice Československa v letech 1948 až 1949. </w:t>
      </w:r>
    </w:p>
    <w:p>
      <w:pPr>
        <w:pStyle w:val="Normal"/>
        <w:tabs>
          <w:tab w:val="clear" w:pos="709"/>
          <w:tab w:val="left" w:pos="360" w:leader="none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menovanému se současně na základě § 5 zákona č. 262/2011 Sb. přiznává postavení válečného veterána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ní magistře Ivě Vojtkové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a zabezpečování tisku a rozšiřování různých materiálů a zpráv zaměřených na obnovu svobody a demokracie v letech 1988 až 1989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ní Zuzaně Hochmannové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  <w:bCs/>
        </w:rPr>
        <w:t xml:space="preserve">za poskytnutí pomoci osobám ukrývajícím se před Státní bezpečností a pomoci při organizování jejich odchodu do zahraničí od roku 1949 do roku 1950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ní Anně Čepelové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 aktivní odpor proti kolektivizaci venkova a obhajobu nezadatelného práva vlastnit majetek a svobodně s ním nakládat od roku 1949 do roku 1957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/>
      </w:pPr>
      <w:r>
        <w:rPr>
          <w:rFonts w:cs="Garamond" w:ascii="Garamond" w:hAnsi="Garamond"/>
          <w:b/>
        </w:rPr>
        <w:t>Ocenění převezme vnučka paní doktorka Olga Čepelová.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n memoriam</w:t>
      </w:r>
    </w:p>
    <w:p>
      <w:pPr>
        <w:pStyle w:val="Normal"/>
        <w:tabs>
          <w:tab w:val="clear" w:pos="709"/>
          <w:tab w:val="left" w:pos="9180" w:leader="none"/>
        </w:tabs>
        <w:suppressAutoHyphens w:val="true"/>
        <w:ind w:right="23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suppressAutoHyphens w:val="true"/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Josefu Čepelovi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 aktivní odpor proti kolektivizaci venkova a obhajobu nezadatelného práva vlastnit majetek a svobodně s ním nakládat od roku 1949 do roku 1957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  <w:b/>
          <w:bCs/>
        </w:rPr>
        <w:t>Ocenění převezm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>pozůstalá vnučka paní doktorka Olga Čepelová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Ladislavu Trejbalovi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</w:rPr>
        <w:t>za aktivní působení v odbojové skupině v letech 1951 až 1952, které spočívalo v podílu na rozšiřování protikomunistických letáků a ukrývání materiálu nezbytného pro jejich tisk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  <w:b/>
          <w:bCs/>
        </w:rPr>
        <w:t>Ocenění převezm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 xml:space="preserve">pozůstalá manželka paní Věra Trejbalová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Karlu Švecovi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</w:rPr>
        <w:t xml:space="preserve">za aktivní členství v odbojové skupině v letech 1949 až 1951, které spočívalo zejména ve zprostředkování předání informací do zahraničí a v plnění funkce komunikační spojky ve skupině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  <w:b/>
          <w:bCs/>
        </w:rPr>
        <w:t>Ocenění převezm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>pozůstalý syn pan inženýr Josef Švec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Josefu Doubravovi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</w:rPr>
        <w:t xml:space="preserve">za aktivní členství v odbojové skupině působící na Benešovsku v roce 1952, které spočívalo ve spolupráci s domnělým kurýrem zahraniční zpravodajské služby demokratického státu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  <w:b/>
          <w:bCs/>
        </w:rPr>
        <w:t>Ocenění převezm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>pozůstalá vnučka paní ... Nováková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Antonínu Městeckému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</w:rPr>
        <w:t xml:space="preserve">za aktivní účast v odbojové skupině v roce 1949, které spočívalo v zajištění cyklostylového papíru pro výrobu tiskovin s protikomunistickým obsahem a rozšiřování protikomunisticky zaměřeného časopisu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  <w:b/>
          <w:bCs/>
        </w:rPr>
        <w:t>Ocenění převezm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 xml:space="preserve">pozůstalý syn pan Antonín Městecký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Emilu Andrtovi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aktivní působení v odbojové skupině „MAPÁŽ“ v roce 1949, které spočívalo zejména v podílu na ozbrojených akcích a na získání a předávání informací zahraniční zpravodajské službě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  <w:b/>
          <w:bCs/>
        </w:rPr>
        <w:t>Ocenění převezm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 xml:space="preserve">pozůstalý vnuk pan doktor Jan Hajer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nu Jiřímu Ledererovi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dlouhodobé zastávání veřejných postojů zaměřených proti komunistické moci od 60. let do roku 1983, za autorství prací hájících svobodu slova a za rozsáhlou publikační a exilovou činnost.   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  <w:b/>
          <w:bCs/>
        </w:rPr>
        <w:t>Ocenění převezm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 xml:space="preserve">pozůstalá manželka paní magistra Elzbieta Ledererová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doktorovi Václavu Kvičerovi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</w:rPr>
        <w:t xml:space="preserve">za aktivní spolupráci se zahraniční zpravodajskou službou demokratického státu v letech 1955 až 1956 spočívající zejména v předání významných hospodářských a vojenských informací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  <w:b/>
          <w:bCs/>
        </w:rPr>
        <w:t>Ocenění převezm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>pozůstalý syn pan inženýr Václav Kvičera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Josefu Maruškovi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dlouhodobé zastávání postojů, které byly namířeny proti zakládání jednotných zemědělských družstev v letech 1950 až 1961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  <w:b/>
          <w:bCs/>
        </w:rPr>
        <w:t>Ocenění převezm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>pozůstalá dcera paní Viktorie Bezrová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Jiřímu Maternovi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aktivní působení v odbojové skupině v letech 1950 až 1951, které spočívalo zejména v shromažďování informací a materiálu za účelem jejich využití v boji proti komunistickému režimu v Československu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  <w:b/>
          <w:bCs/>
        </w:rPr>
        <w:t>Ocenění převezm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 xml:space="preserve">pozůstalá manželka paní Věra Maternová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nu doktorovi Jaroslavu Havelkovi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  <w:bCs/>
        </w:rPr>
        <w:t>za</w:t>
      </w:r>
      <w:r>
        <w:rPr>
          <w:rFonts w:cs="Garamond" w:ascii="Garamond" w:hAnsi="Garamond"/>
        </w:rPr>
        <w:t xml:space="preserve"> aktivní působení v odbojové skupině v roce 1948, které spočívalo zejména v rozšiřování její členské základny a vyvíjení dalších činností zaměřených na obnovu svobody, demokracie a na oslabení komunistického režimu v Československu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  <w:b/>
          <w:bCs/>
        </w:rPr>
        <w:t>Ocenění převezm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>pozůstalá dcera paní Simona Lukešová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u Miloši Füchsovi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aktivní působení v odbojové skupině „SODAN“ v roce 1953, které spočívalo v účasti na šíření protikomunistických letáků, zapálení stohu JZD a rozšiřování členské základny skupiny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  <w:b/>
          <w:bCs/>
        </w:rPr>
        <w:t>Ocenění převezm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>pozůstalá manželka paní Jarmila Füchsová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80" w:leader="none"/>
        </w:tabs>
        <w:ind w:left="720" w:right="23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nu Miroslavu Šamajovi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aktivní působení v rámci přípravného výboru znojemské pobočky K 231 v roce 1968 a účast na jeho zakládání.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/>
      </w:pPr>
      <w:r>
        <w:rPr>
          <w:rFonts w:cs="Garamond" w:ascii="Garamond" w:hAnsi="Garamond"/>
          <w:b/>
          <w:bCs/>
        </w:rPr>
        <w:t>Ocenění převezm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>pozůstalá dcera paní magistra Květoslava Šamajová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9-17T11:17:00Z</cp:lastPrinted>
  <cp:revision>0</cp:revision>
  <dc:subject/>
  <dc:title/>
</cp:coreProperties>
</file>