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k by mohla vypadat česká přítomnost v Afghánist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ím z hlavních témat jednání ministrů obrany ČR a USA bude také Afghánistán – respektive působení obou států v této zemi po roce 2014, kdy zde NATO změní podobu své mise. Jak bude po tomto datu česká přítomnost v Afghánistánu vypa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republika má v misi ISAF aktuálně přes 500 vojáků, mandát je do 640 osob. V příštím roce se počty sníží – v roce 2013 na maximálně 539 a o rok později do 340 osob. V roce 2015 pak česká armáda v rámci nové mise NATO předpokládá, že do země vyšle kolem sta vojáků, kteří se zaměří na výcvik, asistenci a podporu tamních ozbrojených 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Armádu ČR zůstává Afghánistán prioritou. Stahování jednotek v letech 2013 – 2014 se bude dít postupně a plně v souladu se strategií a prioritami Severoatlantické aliance. „I nadále se hodláme zaměřit na výcvik a poradenství afghánské armády,“ potvrdil ministr obrany Alexandr Von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čátku příštího roku ukončí svou činnost vojenský komponent Provinčního rekonstrukčního týmu v Lógaru a „přetaví“ se ve Vojenský poradní tým (MAT – Military Advisory Team). Čeští vojáci v zemi zůstanou a budou svým afghánským protějškům pomáhat i po roce 2014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38"/>
        <w:rPr>
          <w:rFonts w:ascii="Lucida Sans Unicode" w:hAnsi="Lucida Sans Unicode" w:cs="Lucida Sans Unicode"/>
          <w:color w:val="000000"/>
          <w:sz w:val="11"/>
          <w:szCs w:val="11"/>
        </w:rPr>
      </w:pPr>
      <w:r>
        <w:rPr/>
        <w:t xml:space="preserve">Ve druhé polovině roku 2013 ČR předpokládá opětovné vyslání vrtulníkové jednotky se třemi dopravními stroji. Čeští vrtulníkáři působili v zemi naposledy </w:t>
      </w:r>
      <w:r>
        <w:rPr>
          <w:color w:val="000000"/>
          <w:shd w:fill="FFFFFF" w:val="clear"/>
        </w:rPr>
        <w:t xml:space="preserve">od prosince 2009 do srpna 2011, kdy se zde vystřídalo sedm jednotek. „Létající hroši“, jak stálo na znaku jednotky, zajišťovali přepravu osob a materiálu ve prospěch koaličních jednotek Regionálního velitelství ISAF Východ. Součástí úkolu bylo také pátrání, záchrana a přeprava zraněných na palubě vrtulníku. </w:t>
      </w:r>
    </w:p>
    <w:p>
      <w:pPr>
        <w:pStyle w:val="Normal"/>
        <w:rPr>
          <w:rFonts w:ascii="Lucida Sans Unicode" w:hAnsi="Lucida Sans Unicode" w:cs="Lucida Sans Unicode"/>
          <w:color w:val="000000"/>
          <w:sz w:val="11"/>
          <w:szCs w:val="11"/>
        </w:rPr>
      </w:pPr>
      <w:r>
        <w:rPr>
          <w:rFonts w:cs="Lucida Sans Unicode" w:ascii="Lucida Sans Unicode" w:hAnsi="Lucida Sans Unicode"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/>
        <w:t xml:space="preserve">Do Afghánistánu se v roce 2014 na rok znovu vypraví také speciální síly. Poprvé se vojáci 601. skupiny speciálních sil do země podívali v roce 2004 – tehdy se jednalo o první bojovou operaci AČR od konce 2. světové války. Naposledy zde v provincii Nangarhár působila jednotka o síle do 100 osob </w:t>
      </w:r>
      <w:r>
        <w:rPr>
          <w:bCs/>
          <w:color w:val="000000"/>
          <w:shd w:fill="FFFFFF" w:val="clear"/>
        </w:rPr>
        <w:t xml:space="preserve">od června 2011 do června 2012. Jedním z úkolů týmu bylo také vybudovat, vycvičit, mentorovat a plnit úkoly společně se speciální zásahovou jednotkou Afghánské národní policie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Oproti mandátu, který předpokládal působení až do roku 2014, skončí v březnu příštího roku nasazení výcvikového týmu Vojenské policie v provincii Wardak. Dvanáctičlenná jednotka zde v rámci Mezinárodního policejního výcvikového centra (IPTC – International Police Training Centre) mj. připravovala instruktory vyučující na policejní akademii a dohlížela také na organizaci a přípravu výcviku. IPTC bude předáno Afgháncům, kteří budou své policisty také sami cvičit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V Kábulu na základna KAIA v současné době působí český Letecký poradní tým (AAT – Air Adviser Team), jehož primárním úkolem je výcvik, poradenství a výuka pilotů a pozemního personálu příslušníků afghánských vzdušných sil. Na požadavek ISAF byl před nedávnem na dobu čtyř měsíců (do prosince 2012) rozšířen o třicetičlenný tým techniků z Přerova a Náměště nad Oslavou. Jejich úkolem je zprovoznit vrtulníky typu Mi, na kterých vojáci poradního týmu cvičí afghánské protějšky. Čeští technici se rovněž podílejí na opravách vrtulníkové letky jako takové, jež z většiny není vzhledem ke špatnému technickému stavu v současné době provozuschopná. Zároveň budou Afgháncům předávat zkušenosti s údržbou a opravami vrtulníků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Česká republika působí společně s jednotkami USA na východě Afghánistánu. Ačkoliv Češi nemají v misi ISAF nejsilnější zastoupení co do počtu vojáků, Američané na ně nedají dopustit. Příslušníci AČR často kryjí americkým spojencům záda ve složitých situacích  a USA si toho velmi váží. Potvrdil to také americký velvyslanec v Praze Norman Eisen, který se 15. listopadu setkal s ministrem obrany Vondrou: „Česká republika je v očích Spojených států vysoce ceněná a platí za jednoho z nejlepších spojenců naší země. Vždy, když se objevil v souvislosti s Afghánistánem nějaký požadavek, Češi udělali vše pro to, aby vyšli vstříc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