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ELKOVÉ POŘADÍ NOHEJBALOVÉHO TURNAJE                A- REPORTU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)  VZ 1284 MLADKOV-BYSTŘICE POD HOSTÝNEM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)  VÚ 3517 BECHYNĚ „A“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) VÚ 8407 KBELY PRAH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)  VÚ 6475 PRAHA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)  VÚ 8595 PRAHA „C“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)  VÚ 5490 RAKOVNÍK „A“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)  VÚ 5008 KLATOVY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)VÚ 7924 LIBEREC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)  VÚ 7830 PRAHA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)  VÚ 8595 PRAHA „A“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1)  VÚ 8595 PRAHA „B“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12)  VÚ 6142 BUČOVI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10-19T10:46:00Z</cp:lastPrinted>
  <cp:revision>0</cp:revision>
  <dc:subject/>
  <dc:title/>
</cp:coreProperties>
</file>