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E PŘEDSEDŮ POLITICKÝCH STRAN K ZAJIŠTĚNÍ OBRANY ČESKÉ REPUBLI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března 2014, u příležitosti 15. výročí vstupu ČR do NA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patnácti lety vstoupila Česká republika do Organizace Severoatlantické smlouvy (NATO) a před deseti lety do Evropské unie (EU). Díky těmto spojeneckým závazkům se naše země těší bezprecedentnímu zajištění své bezpečnosti, stability a prosperity. Spolehlivost a funkčnost těchto organizací nejsou samozřejmostí. Záruky kolektivní obrany vyžadují stálé úsilí a invest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i pilíři naší obrany a bezpečnosti jsou transatlantický rozměr kolektivní obrany v rámci NATO a rozvoj Společné bezpečnostní a obranné politiky EU (SBOP). Jsme plnohodnotným a aktivním členem obou organizací. Výhody alianční a evropské obrany opětujeme naším politickým a vojenským vkladem do činností NATO a SB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obranu ČR a přispívat k obraně spojenců je hlavním úkolem našich ozbrojených sil. Účast v kolektivní obraně a schopnost alianční pomoc přijmout musí být nedílnou součástí budování obranných schopností ČR. Solidarita se spojenci je předpokladem fungování kolektivní obr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sil a prostředků ČR do zahraničních operací v souladu s bezpečnostními a obrannými zájmy naší země a v rámci jejích spojeneckých závazků je důležitou součástí sdílení odpovědnosti za bezpečnost Evropy a transatlantického společenství. Silná transatlantická vazba má pro obranu ČR a Evropy klíčový význam, ale její dlouhodobé udržení vyžaduje odpovídající sdílení nákladů mezi spojen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ve svém hodnocení ČR vítá zastavení dramatického propadu výdajů na obranu z předchozích let a zároveň upozorňuje na potencionálně vážné problémy s udržením našich obranných schopností v příštích letech, pokud Česká republika nepřijme odpovídající opatř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o nezbytnost vnímáme aktivní dialog s českou veřejností a snahu více seznámit občany s rolí a přínosem ozbrojených sil při zajišťování obrany a bezpečnosti ČR. Efektivní rozvoj ozbrojených sil jako integrální součásti bezpečnostního systému ČR totiž kromě jiného vyžaduje dostatečnou a trvalou podporu ze strany veřej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íže podepsaní představitelé parlamentních politických stran, potvrzujeme svou odpovědnost za bezpečnost občanů ČR a deklarujeme své odhodlání postupovat společně v maximální možné míře v prosazování kroků nezbytných pro zajištění obrany země, rozvoj ozbrojených sil a naplnění našich spojeneckých závazků. V souladu s tím se chceme zasadit o rozvoj aktivního dialogu a spolupráce mezi opozicí a vládní koali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představitelé parlamentních politických stran, stvrzujeme svým podpisem závazek sestavit tým expertů, který vypracuje návrh „Smlouvy politické reprezentace o zajištění obrany České republiky“. Naším cílem je tento dokument projednat a podepsat do konání summitu NATO v září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hnutí ANO p. Andrej Babi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ČSSD p. Bohuslav Sobo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KDU-ČSL p. Pavel Bělobrá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ODS p. Petr Fi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TOP 09 p. Karel Schwarzen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hnutí Úsvit přímé demokracie p. Tomio Okam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