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3" w:hanging="0"/>
        <w:rPr/>
      </w:pPr>
      <w:r>
        <w:rPr/>
        <w:t>Ministerstvo obrany ČR poskytuje dotace nestátním neziskovým organizacím (NNO) k uskutečnění jejich projektů, které přispívají k naplňování cílů státní politiky, vyplývajících z Hlavních oblastí státní dotační politiky vůči nestátním neziskovým organizacím, které vyhlašuje Vláda ČR vždy  na následující kalendářní rok.</w:t>
      </w:r>
    </w:p>
    <w:p>
      <w:pPr>
        <w:pStyle w:val="TextBody"/>
        <w:ind w:right="113" w:hanging="0"/>
        <w:rPr/>
      </w:pPr>
      <w:r>
        <w:rPr/>
      </w:r>
    </w:p>
    <w:p>
      <w:pPr>
        <w:pStyle w:val="TextBody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odmínkách ministerstva obrany vyhlašujeme 4 dotační programy:</w:t>
      </w:r>
    </w:p>
    <w:p>
      <w:pPr>
        <w:pStyle w:val="TextBody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3" w:hanging="0"/>
        <w:rPr/>
      </w:pPr>
      <w:r>
        <w:rPr>
          <w:b/>
        </w:rPr>
        <w:t>Dotační program č. 1 - Podpora sportu a branné přípravy.</w:t>
      </w:r>
      <w:r>
        <w:rPr/>
        <w:t xml:space="preserve"> Cílem programu je napomáhat k získání speciálních dovedností a návyků týkajících se branně bezpečnostní problematiky, rozvoji fyzické zdatnosti obyvatelstva a rozšíření nabídky sportovních aktivit. Program podporuje projekty NNO, které slouží zejména k uspořádání jednotlivých sportovních a branných akcí pro veřejnost.  Maximální výše dotace činí 70 000 Kč.</w:t>
      </w:r>
    </w:p>
    <w:p>
      <w:pPr>
        <w:pStyle w:val="TextBody"/>
        <w:ind w:left="120" w:right="113" w:hanging="0"/>
        <w:rPr/>
      </w:pPr>
      <w:r>
        <w:rPr/>
      </w:r>
    </w:p>
    <w:p>
      <w:pPr>
        <w:pStyle w:val="TextBody"/>
        <w:ind w:right="113" w:hanging="0"/>
        <w:rPr/>
      </w:pPr>
      <w:r>
        <w:rPr>
          <w:b/>
        </w:rPr>
        <w:t>Dotační program č. 2 - Podpora rozvoje vojenských tradic.</w:t>
      </w:r>
      <w:r>
        <w:rPr/>
        <w:t xml:space="preserve"> Cílem programu je napomáhat kultuře a zachování kulturního dědictví utvářením hrdosti na vojenské tradice a posilování vědomí odpovědnosti obyvatel za obranu vlasti. Program podporuje projekty NNO, které slouží zejména k prezentaci přínosu ozbrojených sil pro vznik a rozvoj České republiky. Maximální výše dotace činí 100 000 Kč. Program dále podporuje projekty NNO, které slouží k zabezpečení veřejných pietních aktů k uctění památky padlých s účastí válečných veteránů. Maximální výše dotace činí 40 000 Kč.</w:t>
      </w:r>
    </w:p>
    <w:p>
      <w:pPr>
        <w:pStyle w:val="TextBody"/>
        <w:ind w:left="120" w:right="113" w:hanging="0"/>
        <w:rPr/>
      </w:pPr>
      <w:r>
        <w:rPr/>
      </w:r>
    </w:p>
    <w:p>
      <w:pPr>
        <w:pStyle w:val="TextBody"/>
        <w:ind w:right="113" w:hanging="0"/>
        <w:rPr/>
      </w:pPr>
      <w:r>
        <w:rPr>
          <w:b/>
        </w:rPr>
        <w:t>Dotační program č. 3 - Podpora rozvoje občanských sdružení.</w:t>
      </w:r>
      <w:r>
        <w:rPr/>
        <w:t xml:space="preserve"> Cílem programu je napomáhat kultuře a zachování kulturního dědictví zachováním znalostí a zkušeností, jejichž nositelem je členská základna občanských sdružení Československá obec legionářská o. s. a Svaz pomocných technických praporů České republiky PTP – vojenské tábory nucených prací (VTNP). Program podporuje projekty NNO, které slouží zejména k podpoře členů občanských sdružení.</w:t>
      </w:r>
    </w:p>
    <w:p>
      <w:pPr>
        <w:pStyle w:val="TextBody"/>
        <w:ind w:left="120" w:right="113" w:hanging="0"/>
        <w:rPr/>
      </w:pPr>
      <w:r>
        <w:rPr/>
      </w:r>
    </w:p>
    <w:p>
      <w:pPr>
        <w:pStyle w:val="TextBody"/>
        <w:ind w:right="113" w:hanging="0"/>
        <w:rPr/>
      </w:pPr>
      <w:r>
        <w:rPr>
          <w:b/>
        </w:rPr>
        <w:t xml:space="preserve">Dotační program č. 4 - Péče o válečné veterány. </w:t>
      </w:r>
      <w:r>
        <w:rPr/>
        <w:t>Cílem programu je napomáhat kultuře a zachování kulturního dědictví zprostředkováním pomoci veteránům 2. světové války – nositelům osvědčení podle zákona č. 255/1946 Sb. při plnohodnotném zapojení do života společnosti zejména v jejich přirozeném prostředí, a to s kvalifikovaným přihlédnutím k jejich fyzickým a psychickým schopnostem a možnostem.  Program podporuje projekty NNO, které slouží zejména: k zajištění osobního a telefonického styku s válečnými veterány nositeli osvědčení podle zákona č. 255/1946 Sb. a zprostředkování jejich informovanosti o činnosti MO, Armády ČR a nestátních neziskových organizací, k zapojení válečných veteránů do činnosti nestátních neziskových organizací a k vyhodnocení získaných informací a zajištění zpětné vazby pro poskytovatele dotace.</w:t>
      </w:r>
    </w:p>
    <w:p>
      <w:pPr>
        <w:pStyle w:val="TextBody"/>
        <w:ind w:left="113" w:right="113" w:firstLine="540"/>
        <w:rPr/>
      </w:pPr>
      <w:r>
        <w:rPr/>
      </w:r>
    </w:p>
    <w:p>
      <w:pPr>
        <w:pStyle w:val="TextBody"/>
        <w:ind w:right="113" w:hanging="0"/>
        <w:rPr/>
      </w:pPr>
      <w:r>
        <w:rPr/>
        <w:t>Pozn.: Nejvýznamnější dotovaný projekt uskutečňuje v letošním roce Československá obec legion</w:t>
      </w:r>
      <w:r>
        <w:rPr>
          <w:color w:val="080000"/>
        </w:rPr>
        <w:t xml:space="preserve">ářská o. s. pod názvem </w:t>
      </w:r>
      <w:r>
        <w:rPr>
          <w:color w:val="000000"/>
        </w:rPr>
        <w:t>Péče ČsOL o válečné veterány v ČR letech 2010 - 2011</w:t>
      </w:r>
      <w:r>
        <w:rPr>
          <w:color w:val="080000"/>
        </w:rPr>
        <w:t xml:space="preserve">. V jeho rámci </w:t>
      </w:r>
      <w:r>
        <w:rPr/>
        <w:t>zajišťuje k poskytování a zprostředkování poskytování služeb sociální prevence a sociálního poradenství veteránům 2. světové války.</w:t>
      </w:r>
    </w:p>
    <w:p>
      <w:pPr>
        <w:pStyle w:val="TextBody"/>
        <w:ind w:left="113" w:right="113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