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mádní generál Antonín Has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rycí jméno Nižborský) náčelník štábu Československé vojenské správy v Paříži, náčelník Vojenské kanceláře prezidenta republiky, velitel Velitelství osvobozeného územ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ozen 7. ledna 1893 Nová Huť pod Nižbor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emřel 22. dubna 1960 Washington, U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obecné škole a třech ročnících měšťanské školy ukončil v červenci 1912 maturitou s vyznamenáním Vyšší reálné gymnázium v Rakovníku. Již 16. srpna 1912 byl odveden u DOD v Berouně a prezentován u Praporu polních myslivců č.7. v Terstu. Zde, v Gorici a Canale, vykonal jednoroční vojenskou službu, v roce 1913 absolvoval školu záložních důstojníků. Krátce před 1. světovou válkou byl převeden do zálohy a odjel k příbuzným do Ruska, kde pracoval jako účetní továrny v Osinkách na Volyni. Již 22. srpna 1914 vstoupil do řad České družiny na Rusi a byl přidělen ke štábu ruské 11. armády v jejíž sestavě se od 30. října 1914 do 2. března 1915 účastnil obležení pevnosti Přemyšl. Od dubna 1915 byl velitelem pěší čety České družiny. V letech 1916-1920 postupně prošel u 2. čs. střeleckého pluku všemi funkcemi od velitele čety až po velitele pluku, kterým se stal v únoru 1919. Po návratu do vlasti byl velitelem pěšího pluku 2 v Prešově a Litoměřicích. V letech 1925-1929 byl velitelem 7. pěší brigády v Josefově. Od prosince 1929 pak přednostou I./1. oddělení (pěšího vojska) Ministerstva národní obrany. V období let 1932-1935 byl velitelem 6. pěší divize v Brně. V říjnu 1935 byl ustanoven velitelem III. sboru v Brně. V době všeobecné mobilizace na podzim roku 1938 byl velitelem XIV. hraničního pásma. Po okupaci odešel do zahraničí a působil postupně v různých funkcích – náčelník štábu čs. vojenské správy v Paříži, 1940-1944 přednosta Vojenské kanceláře prezidenta republiky v Londýně, od června 1944 velitel osvobozeného území. Těsně po válce v letech 1945-1946 byl ministrem dopravy, poté až do června 1948 opět přednosta VKPR. Téměř po dvou letech – dne 21. června 1948 byl odvolá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enerál Hasal poznal, že v poúnorovém režimu pro něj není místo, a proto po abdikaci prezidenta E. Beneše odešel začátkem července 1948 do exilu, což komunistický režim „ocenil“ v listopadu téhož roku odnětím jeho vojenské hodnosti. Odjel spolu s rodinou do Německa a po roce do Spojených států amerických, kde byl předsedou Svazu československých důstojníků v exilu a poradcem úřadu americké vlády pro otázky východní Evropy až do své smr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9. června 1990 byl armádní generál Antonín Hasal v plném rozsahu rehabilit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