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both"/>
        <w:rPr/>
      </w:pPr>
      <w:r>
        <w:rPr>
          <w:rFonts w:cs="Arial" w:ascii="Arial" w:hAnsi="Arial"/>
          <w:i/>
          <w:iCs/>
          <w:color w:val="482400"/>
          <w:sz w:val="28"/>
        </w:rPr>
        <w:t xml:space="preserve">Jan Kubiš se narodil 24. 6. 1913 v Dolních Vilémovicích u Třebíče. Vyučil se topičem. Pracoval jako zemědělský dělník. Byl členem tělovýchovné jednoty Orel. Po skončení prezenční služby v jihlavském pěším pluku 31 zůstal v roce 1937 v armádě jako délesloužící poddůstojník. Mobilizaci prodělal u strážního praporu 3 v Litultovicích u Opavy. Po demobilizaci pracoval v cihelně poblíž svého rodiště v Dolních Vilémovicích. Po okupaci se v červnu roku 1939 vyzbrojil granátem a přešel do Polska. Zde se přihlásil do čs. vojenské jednotky. </w:t>
      </w:r>
    </w:p>
    <w:p>
      <w:pPr>
        <w:pStyle w:val="TextBody"/>
        <w:spacing w:lineRule="auto" w:line="360"/>
        <w:jc w:val="both"/>
        <w:rPr>
          <w:rFonts w:ascii="Arial" w:hAnsi="Arial" w:cs="Arial"/>
          <w:i/>
          <w:i/>
          <w:iCs/>
          <w:color w:val="482400"/>
          <w:sz w:val="28"/>
        </w:rPr>
      </w:pPr>
      <w:r>
        <w:rPr>
          <w:rFonts w:cs="Arial" w:ascii="Arial" w:hAnsi="Arial"/>
          <w:i/>
          <w:iCs/>
          <w:color w:val="482400"/>
          <w:sz w:val="28"/>
        </w:rPr>
        <w:t>Později po příjezdu do Francie vstoupil do Cizinecké legie. Od září 1939 sloužil u 2. pěšího pluku čs. armády ve Francii. Za hrdinství v ústupových bojích byl vyznamenán francouzským válečným křížem. Po evakuaci do Velké Británie sloužil u 1. praporu 1. čs. smíšené brigády jako zástupce velitele čety. Poté se dobrovolně přihlásil do speciálních kurzů pro nasazení v protektorátu. Byl zařazen do operace „Anthropoid“, kde nahradil zraněného rotného Karla Svobodu. Společně s Jozefem Gabčíkem měl provést atentát na R. Heydricha.</w:t>
      </w:r>
    </w:p>
    <w:p>
      <w:pPr>
        <w:pStyle w:val="TextBody"/>
        <w:spacing w:lineRule="auto" w:line="360"/>
        <w:jc w:val="both"/>
        <w:rPr/>
      </w:pPr>
      <w:r>
        <w:rPr>
          <w:rFonts w:cs="Arial" w:ascii="Arial" w:hAnsi="Arial"/>
          <w:i/>
          <w:iCs/>
          <w:color w:val="482400"/>
          <w:sz w:val="28"/>
        </w:rPr>
        <w:t xml:space="preserve">Výsadek se uskutečnil 29. prosince 1941. Parašutisté byli ale místo na Plzeňsku vysazeni u Nehvizd poblíž Prahy. Po navázání kontaktů s domácím odbojem se Kubiš společně s dalšími výsadkáři podílel koncem dubna na označení cíle při náletu spojeneckého letectva na plzeňskou Škodovku. K samotnému atentátu na Heydricha došlo 27. května 1942 krátce po půl jedenácté v ostré zatáčce do ulice V Holešovičkách v Praze-Kobylisích. Černý mercedes říšského protektora spěchá na letiště. Jan Kubiš se zapojuje do akce až poté, co Gabčíkovi selže samopal. Z aktovky vytahuje jednu z připravených speciálních bomb a spodním oblokem ji hází směrem k vozu. Bomba exploduje před pravým zadním kolem. Výbuch proráží karosérii a vyvrací pravé dveře. Jan Kubiš prchá z místa činu na kole, které odkládá až u libeňské prodejny firmy Baťa. Po výbuchu bomby je však raněn na hlavě úlomkem karosérie, a tak vyhledává jednoho z blízkých spolupracovníků karlínského lékaře MUDr. Břetislva Lyčku. Ten mu poskytuje lékařskou pomoc. </w:t>
      </w:r>
    </w:p>
    <w:p>
      <w:pPr>
        <w:pStyle w:val="TextBody"/>
        <w:spacing w:lineRule="auto" w:line="360"/>
        <w:jc w:val="both"/>
        <w:rPr>
          <w:rFonts w:ascii="Arial" w:hAnsi="Arial" w:cs="Arial"/>
          <w:i/>
          <w:i/>
          <w:iCs/>
          <w:color w:val="482400"/>
          <w:sz w:val="28"/>
        </w:rPr>
      </w:pPr>
      <w:r>
        <w:rPr>
          <w:rFonts w:cs="Arial" w:ascii="Arial" w:hAnsi="Arial"/>
          <w:i/>
          <w:iCs/>
          <w:color w:val="482400"/>
          <w:sz w:val="28"/>
        </w:rPr>
        <w:t xml:space="preserve">Heydrich umírá na následky zranění až 4. 6. 1942. Přestože je prakticky okamžitě zahájeno rozsáhlé vyšetřování spojené s vyhlášením stanného práva a brutálními represemi, po parašutistech, jako by se slehla zem. Gestapo nemá jedinou konkrétní stopu. Tedy až do 16. června. Toho dne se Karel Čurda ze skupiny Out Distance krátce před polednem přihlásil v úřadovně pražského gestapa v Peschkově paláci a oznámil, že atentát spáchali jeho kolegové Kubiš a Gabčík. O dva dny později krátce před čtvrtou hodinou ranní dostávají příslušníci náhradního praporu Deuzschland a strážního praporu Prag rozkaz k obklíčení kostela sv. Cyrila a Metoděje v Resslově ulici v Praze, ve kterém se Kubiš společně s dalšími šesti parašutisty ukrývá. Během několika minut se rozpoutal poslední boj československých vojáků. Kubiš společně s Adolfem Opálkou a Josefem Bublíkem brání Němcům vniknout dovnitř kostela střelbou z Galerie. Oba jeho kolegové, když jim dojdou náboje, ukončují svůj život ranou z pistole do spánku. Kubiš umírá na následky vykrvácení. V té době je totiž již těžce zraněn výbuchem nepřátelského granátu. </w:t>
      </w:r>
    </w:p>
    <w:p>
      <w:pPr>
        <w:pStyle w:val="TextBody"/>
        <w:spacing w:lineRule="auto" w:line="360"/>
        <w:jc w:val="both"/>
        <w:rPr>
          <w:rFonts w:ascii="Arial" w:hAnsi="Arial" w:cs="Arial"/>
          <w:i/>
          <w:i/>
          <w:iCs/>
          <w:color w:val="482400"/>
          <w:sz w:val="28"/>
        </w:rPr>
      </w:pPr>
      <w:r>
        <w:rPr>
          <w:rFonts w:cs="Arial" w:ascii="Arial" w:hAnsi="Arial"/>
          <w:i/>
          <w:iCs/>
          <w:color w:val="482400"/>
          <w:sz w:val="28"/>
        </w:rPr>
        <w:t>Jan Kubiš byl po své smrti postupně povýšen na plukovníka a vyznamenán zlatou hvězdou Řádu bílého lva Za vítězství a zlatou hvězdou čs. vojenského řádu Za svobodu.</w:t>
      </w:r>
    </w:p>
    <w:p>
      <w:pPr>
        <w:pStyle w:val="TextBody"/>
        <w:spacing w:lineRule="auto" w:line="360"/>
        <w:jc w:val="both"/>
        <w:rPr>
          <w:rFonts w:ascii="Arial" w:hAnsi="Arial" w:cs="Arial"/>
          <w:b/>
          <w:b/>
          <w:bCs/>
          <w:i/>
          <w:i/>
          <w:iCs/>
          <w:color w:val="482400"/>
          <w:sz w:val="28"/>
        </w:rPr>
      </w:pPr>
      <w:r>
        <w:rPr>
          <w:rFonts w:cs="Arial" w:ascii="Arial" w:hAnsi="Arial"/>
          <w:b/>
          <w:bCs/>
          <w:i/>
          <w:iCs/>
          <w:color w:val="482400"/>
          <w:sz w:val="28"/>
        </w:rPr>
        <w:t>Vladimír MAREK</w:t>
      </w:r>
    </w:p>
    <w:p>
      <w:pPr>
        <w:pStyle w:val="Normal"/>
        <w:spacing w:lineRule="auto" w:line="360"/>
        <w:rPr>
          <w:rFonts w:ascii="Arial" w:hAnsi="Arial" w:cs="Arial"/>
          <w:b/>
          <w:b/>
          <w:bCs/>
          <w:i/>
          <w:i/>
          <w:iCs/>
          <w:color w:val="482400"/>
          <w:sz w:val="28"/>
        </w:rPr>
      </w:pPr>
      <w:r>
        <w:rPr>
          <w:rFonts w:cs="Arial" w:ascii="Arial" w:hAnsi="Arial"/>
          <w:b/>
          <w:bCs/>
          <w:i/>
          <w:iCs/>
          <w:color w:val="482400"/>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