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ailonky osob navržených na resortní vyznamenání „Vyznamenání Zlaté lípy ministra obrany Č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kovník v.v. Valérien Ignatovich (nar. 22. listopadu 1929, Vídeň)</w:t>
      </w:r>
    </w:p>
    <w:p>
      <w:pPr>
        <w:pStyle w:val="Normal"/>
        <w:rPr/>
      </w:pPr>
      <w:r>
        <w:rPr/>
        <w:t xml:space="preserve">Od roku 1955 do roku 1960 sloužil ve francouzské cizinecké legii v Alžírsku a poté u pěchoty francouzské armády. V roce 1968 byl zařazen k odposlechům československé vojenské komunikace a další dva roky vyučoval češtinu ve francouzské armádě. V současné době působí jako předseda Sdružení československých dobrovolníků ve Francii, které organizuje vzpomínkové akce u příležitosti různých výročí spojených se vznikem čs. legií ve Francii a jejich bojových vystoupení na území Franc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Jiří Bystrický (nar. 7. dubna 1938)</w:t>
      </w:r>
    </w:p>
    <w:p>
      <w:pPr>
        <w:pStyle w:val="Normal"/>
        <w:rPr/>
      </w:pPr>
      <w:r>
        <w:rPr/>
        <w:t xml:space="preserve">Od roku 1977 je členem Sokola Paříž, od roku 2002 do roku 2010 působil jako jeho starosta. Se Sokolem se pravidelně účastní vzpomínkových akcí na hřbitově v La Targette, pod Vítězným obloukem, u památníku Pére Lachaise a na jiných místech, které připomínají vojenské tradice čs. legionářů v 1. světové válce a československé armády ve 2. světové válce na území Francie. Zasloužil se o rozvoj přátelských vztahů se sokolskými organizacemi v jiných zemích, s Českou obcí sokolskou i se zastupitelskými úřady České republiky v zahranič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