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ind w:right="23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Na základě § 6 odst. 3 zákona č. 262/2011 Sb. o účastnících odboje a odporu proti komunismu se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pamětní dekret ministra a odznak</w:t>
      </w:r>
      <w:r>
        <w:rPr>
          <w:rFonts w:cs="Garamond" w:ascii="Garamond" w:hAnsi="Garamond"/>
          <w:b/>
          <w:i/>
          <w:sz w:val="28"/>
          <w:szCs w:val="28"/>
        </w:rPr>
        <w:t xml:space="preserve"> uděluje: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nu Jiřímu Šebor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72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8820" w:leader="none"/>
        </w:tabs>
        <w:suppressAutoHyphens w:val="true"/>
        <w:ind w:right="252" w:hanging="0"/>
        <w:jc w:val="both"/>
        <w:rPr/>
      </w:pPr>
      <w:r>
        <w:rPr>
          <w:rFonts w:cs="Garamond" w:ascii="Garamond" w:hAnsi="Garamond"/>
        </w:rPr>
        <w:t>za aktivní protikomunistickou činnost, která spočívala v poskytnutí pomoci osobám při překračování státních hranic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doktoru Jiřímu Housar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cs="Garamond" w:ascii="Garamond" w:hAnsi="Garamond"/>
        </w:rPr>
        <w:t>za aktivní působení v odbojové skupině, které spočívalo zejména v plnění dílčích úkolů a získání nového člena skupiny.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u Jaroslavu Humlovi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 rozmnožování a rozšiřování materiálů zaměřených proti komunistickému režimu v období srpna 1948 až května 1949 a za získávání a předávání informací protikomunistického charakteru </w:t>
      </w:r>
      <w:r>
        <w:rPr>
          <w:rFonts w:cs="Garamond" w:ascii="Garamond" w:hAnsi="Garamond"/>
          <w:bCs/>
        </w:rPr>
        <w:t>v období léta roku 1954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í Marii Vlastě Stromkové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cs="Garamond" w:ascii="Garamond" w:hAnsi="Garamond"/>
          <w:bCs/>
        </w:rPr>
        <w:t>za poskytování úkrytu a další součinnosti osobě pronásledované Státní bezpečností pro protikomunistickou činnost</w:t>
      </w:r>
      <w:r>
        <w:rPr>
          <w:rFonts w:cs="Garamond" w:ascii="Garamond" w:hAnsi="Garamond"/>
        </w:rPr>
        <w:t xml:space="preserve"> v období června roku </w:t>
      </w:r>
      <w:r>
        <w:rPr>
          <w:rFonts w:cs="Garamond" w:ascii="Garamond" w:hAnsi="Garamond"/>
          <w:bCs/>
        </w:rPr>
        <w:t>1948.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Miloši Hrubému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poskytování úkrytu a další součinnosti osobě pronásledované Státní bezpečností v období podzimu roku 1949 až  prosince 1950.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Miroslavu Cimprich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aktivní působení v odbojové skupině, které spočívalo zejména v tisku a rozšiřování materiálů zaměřených na obnovu svobody, demokracie a na oslabení komunistického režimu v Československu v období od října 1948 do podzimu 1950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í Anně Honové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cs="Garamond" w:ascii="Garamond" w:hAnsi="Garamond"/>
        </w:rPr>
        <w:t xml:space="preserve">za aktivní působení v odbojové skupině, které spočívalo zejména v rozmnožování materiálů </w:t>
      </w:r>
      <w:r>
        <w:rPr>
          <w:rFonts w:cs="Garamond" w:ascii="Garamond" w:hAnsi="Garamond"/>
          <w:bCs/>
        </w:rPr>
        <w:t>zaměřených na obnovu svobody a demokracie</w:t>
      </w:r>
      <w:r>
        <w:rPr>
          <w:rFonts w:cs="Garamond" w:ascii="Garamond" w:hAnsi="Garamond"/>
        </w:rPr>
        <w:t xml:space="preserve"> v období května až prosince 1949 a za vyvíjení protikomunistické činnosti v rámci K 231 v období dubna 1968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u Miroslavu Vodrážkovi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za </w:t>
      </w:r>
      <w:r>
        <w:rPr>
          <w:rFonts w:cs="Garamond" w:ascii="Garamond" w:hAnsi="Garamond"/>
          <w:spacing w:val="-2"/>
        </w:rPr>
        <w:t xml:space="preserve">vyvíjení protikomunistické činnosti zaměřené na obnovu svobody, demokracie a na oslabení komunistického režimu v Československu a dále za zabezpečování tisku a rozšiřování protirežimních materiálů v období let 1978 až 1989. 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Cyrilu Michalic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72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cs="Garamond" w:ascii="Garamond" w:hAnsi="Garamond"/>
        </w:rPr>
        <w:t>za aktivní působení v odbojové skupině, které spočívalo zejména v plánování a uskutečnění akce směřující proti kolektivizaci vesnice a poskytnutí pomoci nejméně dvěma osobám při odchodu do zahraničí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nu inženýru Vladimíru Turk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Cs/>
        </w:rPr>
        <w:t xml:space="preserve">za </w:t>
      </w:r>
      <w:r>
        <w:rPr>
          <w:rFonts w:cs="Garamond" w:ascii="Garamond" w:hAnsi="Garamond"/>
          <w:spacing w:val="-2"/>
        </w:rPr>
        <w:t xml:space="preserve">vyvíjení protikomunistické činnosti zaměřené na obnovu svobody, demokracie a na oslabení komunistického režimu v Československu a za </w:t>
      </w:r>
      <w:r>
        <w:rPr>
          <w:rFonts w:cs="Garamond" w:ascii="Garamond" w:hAnsi="Garamond"/>
        </w:rPr>
        <w:t>rozmnožování protikomunistických materiálů v období od roku 1987 do roku 1989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Miroslavu Soukup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aktivní působení v protikomunistické skupině „Pravda zvítězí“, které spočívalo zejména v rozšiřování členské základny a podílu na tvorbě plakátů s protirežimním obsahem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nu Milanu Valent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</w:rPr>
        <w:t>za vyvíjení protikomunistické činnosti zaměřené na obnovu svobody, demokracie a na oslabení komunistického režimu v Československu v období let 1982 až 1985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Mojmíru Fial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>za aktivní působení v protikomunistické skupině Obrana národa, které spočívalo zejména v ukrývání a distribuci zbraní určených pro protikomunistické povstání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72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n memoriam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Dobroslavu Stehlí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72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nweb"/>
        <w:numPr>
          <w:ilvl w:val="0"/>
          <w:numId w:val="0"/>
        </w:numPr>
        <w:shd w:fill="FFFFFF" w:val="clear"/>
        <w:spacing w:before="0" w:after="0"/>
        <w:ind w:right="567" w:hanging="0"/>
        <w:jc w:val="both"/>
        <w:outlineLvl w:val="0"/>
        <w:rPr/>
      </w:pPr>
      <w:r>
        <w:rPr>
          <w:rFonts w:cs="Garamond" w:ascii="Garamond" w:hAnsi="Garamond"/>
        </w:rPr>
        <w:t xml:space="preserve">za aktivní protikomunistickou činnost, která spočívala zejména v založení a vedení odbojové skupiny působící na Rakovnicku v roce 1949. </w:t>
      </w:r>
    </w:p>
    <w:p>
      <w:pPr>
        <w:pStyle w:val="Normlnweb"/>
        <w:numPr>
          <w:ilvl w:val="0"/>
          <w:numId w:val="0"/>
        </w:numPr>
        <w:shd w:fill="FFFFFF" w:val="clear"/>
        <w:spacing w:before="0" w:after="0"/>
        <w:ind w:right="567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Karlu Kačalovi</w:t>
      </w:r>
    </w:p>
    <w:p>
      <w:pPr>
        <w:pStyle w:val="Normal"/>
        <w:tabs>
          <w:tab w:val="clear" w:pos="709"/>
          <w:tab w:val="left" w:pos="9180" w:leader="none"/>
        </w:tabs>
        <w:ind w:left="72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významnou protikomunistickou činnost vykonávanou v roce 1951, která spočívala v opatřování strategicky důležitých dokumentů, plánů a informací o poměrech v Československu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/>
      </w:pPr>
      <w:r>
        <w:rPr>
          <w:rFonts w:cs="Garamond" w:ascii="Garamond" w:hAnsi="Garamond"/>
          <w:b/>
        </w:rPr>
        <w:t>Panu Miroslavu Šítalovi</w:t>
      </w:r>
    </w:p>
    <w:p>
      <w:pPr>
        <w:pStyle w:val="Normal"/>
        <w:tabs>
          <w:tab w:val="clear" w:pos="709"/>
          <w:tab w:val="left" w:pos="9180" w:leader="none"/>
        </w:tabs>
        <w:ind w:left="72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cs="Garamond" w:ascii="Garamond" w:hAnsi="Garamond"/>
        </w:rPr>
        <w:t xml:space="preserve">za aktivní protikomunistickou činnost spočívající ve vykonávání funkce spojky, jejímž prostřednictvím byly předávány nejrůznější vzkazy a zprávy mezi československou emigrací v zahraničí a bývalými členy Československé strany lidové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Štěpánu Hovor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 aktivní spolupráci se zahraniční zpravodajskou službou demokratického státu v </w:t>
      </w:r>
      <w:r>
        <w:rPr>
          <w:rFonts w:cs="Garamond" w:ascii="Garamond" w:hAnsi="Garamond"/>
        </w:rPr>
        <w:t> období léta roku 1949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</w:rPr>
        <w:t>která spočívala zejména ve vybudování mrtvých schránek, předávání zpráv a plnění dalších úkolů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Liboru Chout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aktivní působení v odbojové skupině, které spočívalo zejména v podílu na výrobě a rozšiřování většího počtu tiskovin s protikomunistickým obsahem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Ladislavu Doležal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>za aktivní působení v odbojové skupině, které spočívalo zejména v podílu na výrobě a distribuci tiskovin vyzývajících k obnově svobody a demokracie v tehdejším Československu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anu Nová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vyvíjení protikomunistické činnosti, které spočívalo zejména v pomoci režimem pronásledovaných osob při odchodu za hranice. 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Otto Klubalovi</w:t>
      </w:r>
    </w:p>
    <w:p>
      <w:pPr>
        <w:pStyle w:val="Normal"/>
        <w:tabs>
          <w:tab w:val="clear" w:pos="709"/>
          <w:tab w:val="left" w:pos="9180" w:leader="none"/>
        </w:tabs>
        <w:ind w:left="72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období od 25. února 1948 do března 1953 dlouhodobé veřejné zastávání politických a společenských postojů spočívajících zejména v kritice komunistického režimu, odporu proti kolektivizaci venkova, podpoře režimem pronásledovaných osob a dále získávání informací o letecké výrobě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osefu Pouch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  <w:bCs/>
        </w:rPr>
        <w:t xml:space="preserve">za aktivní spolupráci se zahraniční zpravodajskou službou demokratického státu </w:t>
      </w:r>
      <w:ins w:id="0" w:author="Kamila Smetana Varaďová" w:date="2014-04-28T16:05:00Z">
        <w:r>
          <w:rPr>
            <w:rFonts w:cs="Arial" w:ascii="Garamond" w:hAnsi="Garamond"/>
          </w:rPr>
          <w:t xml:space="preserve">v období </w:t>
        </w:r>
      </w:ins>
      <w:r>
        <w:rPr>
          <w:rFonts w:cs="Garamond" w:ascii="Garamond" w:hAnsi="Garamond"/>
        </w:rPr>
        <w:t xml:space="preserve">října 1949 až září 1950, která spočívala zejména v získávání a předávání zpráv strategického charakteru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Emilu Kost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 xml:space="preserve">za aktivní působení v odbojové skupině </w:t>
      </w:r>
      <w:ins w:id="1" w:author="Kamila Smetana Varaďová" w:date="2014-04-28T16:05:00Z">
        <w:r>
          <w:rPr>
            <w:rFonts w:cs="Arial" w:ascii="Garamond" w:hAnsi="Garamond"/>
          </w:rPr>
          <w:t xml:space="preserve">v období </w:t>
        </w:r>
      </w:ins>
      <w:r>
        <w:rPr>
          <w:rFonts w:cs="Garamond" w:ascii="Garamond" w:hAnsi="Garamond"/>
        </w:rPr>
        <w:t xml:space="preserve">května až července 1949, jejíž členové bojovali proti komunistickému režimu v Československu. 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72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 xml:space="preserve">Panu Karlu Ochmannovi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 xml:space="preserve">za aktivní působení v odbojové skupině, které spočívalo zejména v podílu na výrobě většího počtu letáků vyzývajících k obnově svobody a demokracie v tehdejším Československu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í Martě Slámové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za aktivní spolupráci se zahraniční zpravodajskou službou demokratického státu v </w:t>
      </w:r>
      <w:r>
        <w:rPr>
          <w:rFonts w:cs="Garamond" w:ascii="Garamond" w:hAnsi="Garamond"/>
        </w:rPr>
        <w:t xml:space="preserve"> období léta 1950 </w:t>
        <w:br/>
        <w:t>až listopadu 1951, která spočívala zejména v přechovávání vysílací stanice a poskytování úkrytu, stravy a finanční pomoci komunistickým režimem pronásledovaným osobám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Františku Růžič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řekračování státních hranic za účelem účasti v odboji a odporu proti komunismu a za aktivní působení v odbojové skupině, která se zabývala tiskem a rozšiřováním protikomunistických materiálů v období září až prosince roku 1948.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/>
      </w:pPr>
      <w:r>
        <w:rPr>
          <w:rFonts w:cs="Garamond" w:ascii="Garamond" w:hAnsi="Garamond"/>
          <w:b/>
        </w:rPr>
        <w:t>Panu Jiřímu Kratochvílovi</w:t>
      </w:r>
    </w:p>
    <w:p>
      <w:pPr>
        <w:pStyle w:val="Normal"/>
        <w:tabs>
          <w:tab w:val="clear" w:pos="709"/>
          <w:tab w:val="left" w:pos="9180" w:leader="none"/>
        </w:tabs>
        <w:ind w:left="72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aktivní činnost v odboji a odporu proti komunismu, která v období let 1954–1956 spočívala zejména v autorství, rozmnožování a distribuci letáků a dalších písemností s protikomunistickým obsahem.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u Radomíru Synkovi </w:t>
      </w:r>
    </w:p>
    <w:p>
      <w:pPr>
        <w:pStyle w:val="Normal"/>
        <w:tabs>
          <w:tab w:val="clear" w:pos="709"/>
          <w:tab w:val="left" w:pos="9180" w:leader="none"/>
        </w:tabs>
        <w:ind w:left="72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za aktivní spolupráci se zahraniční zpravodajskou službou demokratického státu v druhé polovině roku 1948, která spočívala zejména v plnění zadaných úkolů na území Československa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Františku Jordán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 xml:space="preserve">za aktivní protikomunistickou činnost, která spočívala zejména v plnění dílčích úkolů a poskytování pomoci při úkrytu členů odbojové organizace BOZ 38. 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/>
      </w:pPr>
      <w:r>
        <w:rPr>
          <w:rFonts w:cs="Garamond" w:ascii="Garamond" w:hAnsi="Garamond"/>
          <w:b/>
        </w:rPr>
        <w:t>Panu Miloslavu Ryndovi</w:t>
      </w:r>
    </w:p>
    <w:p>
      <w:pPr>
        <w:pStyle w:val="Normal"/>
        <w:tabs>
          <w:tab w:val="clear" w:pos="709"/>
          <w:tab w:val="left" w:pos="9180" w:leader="none"/>
        </w:tabs>
        <w:ind w:left="72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</w:rPr>
        <w:t xml:space="preserve">za aktivní působení v odbojové skupině v první polovině roku 1949, které spočívalo zejména v podílu na výrobě a rozšiřování většího počtu protikomunistických letáků a plnění dalších úkolů vztahujících se k činnosti skupiny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aroslavu Šulá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cs="Garamond" w:ascii="Garamond" w:hAnsi="Garamond"/>
        </w:rPr>
        <w:t>za poskytování pomoci osobám ukrývajícím se před bezpečnostními orgány pro jejich protikomunistickou činnost, a to v období července až října 1949.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aramond" w:hAnsi="Garamond" w:eastAsia="Microsoft Sans Serif" w:cs="Microsoft Sans Serif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KamilaSmetanaVaraov">
    <w:name w:val="Kamila Smetana Varaďová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9-17T11:17:00Z</cp:lastPrinted>
  <cp:revision>0</cp:revision>
  <dc:subject/>
  <dc:title/>
</cp:coreProperties>
</file>