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u w:val="single"/>
          <w:lang w:val="pl-PL"/>
        </w:rPr>
        <w:t>Reforma resortu obrany Nizozemska v návaznosti na redukce rozpočtu</w:t>
      </w:r>
    </w:p>
    <w:p>
      <w:pPr>
        <w:pStyle w:val="Normal"/>
        <w:rPr>
          <w:b/>
          <w:b/>
          <w:u w:val="single"/>
          <w:lang w:val="pl-PL"/>
        </w:rPr>
      </w:pPr>
      <w:r>
        <w:rPr>
          <w:b/>
          <w:u w:val="single"/>
          <w:lang w:val="pl-PL"/>
        </w:rPr>
      </w:r>
    </w:p>
    <w:p>
      <w:pPr>
        <w:pStyle w:val="Normal"/>
        <w:jc w:val="both"/>
        <w:rPr>
          <w:lang w:val="cs-CZ"/>
        </w:rPr>
      </w:pPr>
      <w:r>
        <w:rPr>
          <w:lang w:val="pl-PL"/>
        </w:rPr>
        <w:t xml:space="preserve">Stejně jako řada jiných zemí, i Nizozemsko muselo v návaznosti na redukci rozpočtu přistoupit k zásadní strukturální reformě. V několika příštích letech bude nutné v resortu </w:t>
      </w:r>
      <w:r>
        <w:rPr>
          <w:lang w:val="cs-CZ"/>
        </w:rPr>
        <w:t>obrany ušetřit téměř 1 mld. € (rozpočet se sníží z 8,6 mld. € na 7,6 mld. €), což se neobejde bez zásadních změn, které se dotknou i operačních schopností. Původní cíl vybudovat víceúčelové nasaditelné síly nebude v příštích letech dosažitelný. V roce 2014 by však již měly být všechny nedostatky odstraněny. Ambicí Nizozemska je mít menší ozbrojené síly v dobrém stavu, s vycvičenými jednotkami připravenými pro nasazení do operací v rámci jejich možností. Plné vybudování víceúčelových sil bude však v budoucnu vyžadovat dodatečné finanční prostředky.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u w:val="single"/>
          <w:lang w:val="cs-CZ"/>
        </w:rPr>
      </w:pPr>
      <w:r>
        <w:rPr>
          <w:u w:val="single"/>
          <w:lang w:val="cs-CZ"/>
        </w:rPr>
        <w:t>Oblast financování</w:t>
      </w:r>
    </w:p>
    <w:p>
      <w:pPr>
        <w:pStyle w:val="Normal"/>
        <w:jc w:val="both"/>
        <w:rPr/>
      </w:pPr>
      <w:r>
        <w:rPr>
          <w:lang w:val="cs-CZ"/>
        </w:rPr>
        <w:t>Redukce jsou plánovány do nejvyšší možné míry v oblasti režijních nákladů a podpůrných prvků. Přehodnoceny byly i investice. Až v poslední řadě se dotkly operačních schopností. Zhruba 64% celkových úspor je tak plánováno v oblastech řízení, logistiky a režijních nákladů, 36% činí úspory v oblasti operačních schopností. Redukována bude infrastruktura, koncentrovány a integrovány služby a majetek. V příštích letech bude podíl investic pod 16% celkových výdajů, cílem je však tento podíl postupně vrátit na úroveň nad 20%. Preferovány budou nákupy hotových výrobků. Osobní mandatorní výdaje jsou pod 50% celkových výdajů.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u w:val="single"/>
          <w:lang w:val="cs-CZ"/>
        </w:rPr>
      </w:pPr>
      <w:r>
        <w:rPr>
          <w:u w:val="single"/>
          <w:lang w:val="cs-CZ"/>
        </w:rPr>
        <w:t>Oblast personálu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>Nevyhnutelná je i redukce počtů personálu, a to o 12 000 osob z celkového počtu personálu okolo 65 000 (více než 18% současných počtů) během následujících 4-5 let. Nejvíce se přitom redukce personálu dotkne oblasti řízení a štábů, a to o 30%. Posílena bude role náčelníka generálního štábu.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u w:val="single"/>
          <w:lang w:val="cs-CZ"/>
        </w:rPr>
      </w:pPr>
      <w:r>
        <w:rPr>
          <w:u w:val="single"/>
          <w:lang w:val="cs-CZ"/>
        </w:rPr>
        <w:t>Dopad na operační schopnosti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>Dopad na operační schopnosti ozbrojených sil je nevyhnutelný. Snížena bude bojová síla, nasaditelnost a udržitelnost sil. Podstatné však je, že složení ozbrojených sil musí vládě nadále umožňovat různé varianty nasazení ozbrojených sil, včetně účasti ve vážných konfliktech a mírových misích.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>V pozemních silách budou realizována následující opatření:</w:t>
      </w:r>
    </w:p>
    <w:p>
      <w:pPr>
        <w:pStyle w:val="Normal"/>
        <w:numPr>
          <w:ilvl w:val="0"/>
          <w:numId w:val="2"/>
        </w:numPr>
        <w:jc w:val="both"/>
        <w:rPr>
          <w:lang w:val="cs-CZ"/>
        </w:rPr>
      </w:pPr>
      <w:r>
        <w:rPr>
          <w:lang w:val="cs-CZ"/>
        </w:rPr>
        <w:t>zrušení obou tankových praporů a vyřazení všech tanků;</w:t>
      </w:r>
    </w:p>
    <w:p>
      <w:pPr>
        <w:pStyle w:val="Normal"/>
        <w:numPr>
          <w:ilvl w:val="0"/>
          <w:numId w:val="2"/>
        </w:numPr>
        <w:jc w:val="both"/>
        <w:rPr>
          <w:lang w:val="cs-CZ"/>
        </w:rPr>
      </w:pPr>
      <w:r>
        <w:rPr>
          <w:lang w:val="cs-CZ"/>
        </w:rPr>
        <w:t>redukce počtu operačně nasaditelných samohybných houfnic z 24 na 18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cs-CZ"/>
        </w:rPr>
        <w:t xml:space="preserve">redukce počtů osob ve velitelství </w:t>
      </w:r>
      <w:r>
        <w:rPr/>
        <w:t>německo-nizozemského sboru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edukce počtů na velitelství operační podpory pozemních sil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edukce schopností ženijních staveb na dvě stavební roty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cs-CZ"/>
        </w:rPr>
        <w:t>snížení pozemní protivzdušné obrany na polovinu zrušením štábu baterie, logistické čety a tří čet vybavených střelami Stinger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cs-CZ"/>
        </w:rPr>
        <w:t>snížení současného počtu 80 vozidel Fennek vybavených protitankovými zbraňovými systémy středního dosahu na polovinu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cs-CZ"/>
        </w:rPr>
        <w:t>redukce opravárenských schopností ze šesti na čtyři opravárenské roty.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>V letectvu budou přijata následující opatření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cs-CZ"/>
        </w:rPr>
        <w:t>snížení počtu stíhacích letounů F-16 z 87 na 68, přičemž deset letounů zůstane pro výcvik a instruktáž v USA a 58 na leteckých základnách Leeuwarden a Volkel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cs-CZ"/>
        </w:rPr>
        <w:t>zrušení vrtulníků Cougar s tím, že tři vrtulníky budou ponechány do doby, než bude v roce 2012 k dispozici dostatečný počet vrtulníků NH-90 (kterých bude 8 v letectvu a 12 v námořnictvu)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cs-CZ"/>
        </w:rPr>
        <w:t>zrušení třetího letounu DC-10;</w:t>
      </w:r>
    </w:p>
    <w:p>
      <w:pPr>
        <w:pStyle w:val="Normal"/>
        <w:numPr>
          <w:ilvl w:val="0"/>
          <w:numId w:val="1"/>
        </w:numPr>
        <w:jc w:val="both"/>
        <w:rPr>
          <w:lang w:val="cs-CZ"/>
        </w:rPr>
      </w:pPr>
      <w:r>
        <w:rPr>
          <w:lang w:val="cs-CZ"/>
        </w:rPr>
        <w:t>zrušení dvou z pěti čet pozemní ochrany letišť.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>Následující opatření se dotknou námořnictva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lang w:val="cs-CZ"/>
        </w:rPr>
        <w:t>vyřazení čtyř z deseti minolovek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lang w:val="cs-CZ"/>
        </w:rPr>
        <w:t>vyřazení dvou ze čtyř nových hlídkových plavidel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lang w:val="cs-CZ"/>
        </w:rPr>
        <w:t>vyřazení jedné ze dvou podpůrných lodí;</w:t>
      </w:r>
    </w:p>
    <w:p>
      <w:pPr>
        <w:pStyle w:val="Normal"/>
        <w:numPr>
          <w:ilvl w:val="0"/>
          <w:numId w:val="4"/>
        </w:numPr>
        <w:jc w:val="both"/>
        <w:rPr>
          <w:lang w:val="cs-CZ"/>
        </w:rPr>
      </w:pPr>
      <w:r>
        <w:rPr>
          <w:lang w:val="cs-CZ"/>
        </w:rPr>
        <w:t>prostředky Stinger a 120 mm houfnice námořní pěchoty budou převedeny do jednotek pozemních sil.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/>
      </w:pPr>
      <w:r>
        <w:rPr>
          <w:lang w:val="cs-CZ"/>
        </w:rPr>
        <w:t>U pobřežní stráže bude, kromě obecných opatření jako je snížení administrativy a řízení, zrušeno jedno plavidlo v provincii Zeeland.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/>
      </w:pPr>
      <w:r>
        <w:rPr>
          <w:u w:val="single"/>
          <w:lang w:val="cs-CZ"/>
        </w:rPr>
        <w:t xml:space="preserve">Investice </w:t>
      </w:r>
    </w:p>
    <w:p>
      <w:pPr>
        <w:pStyle w:val="Normal"/>
        <w:jc w:val="both"/>
        <w:rPr/>
      </w:pPr>
      <w:r>
        <w:rPr>
          <w:lang w:val="cs-CZ"/>
        </w:rPr>
        <w:t>Nizozemsko si uvědomuje, že pro přípravu na budoucnost je nezbytné vytvořit dostatečný prostor pro investice a inovace. Vzhledem k finanční situaci se však v průběhu funkčního období současné vlády bude tento prostor uvolňovat pouze postupně. Plánované investice vycházejí částečně ze zkušeností získaných v operacích a jsou navázány na priority odsouhlasené v prosinci 2010 na Summitu NATO v Lisabonu jako součást Lisabonského balíčku schopností.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/>
      </w:pPr>
      <w:r>
        <w:rPr>
          <w:lang w:val="cs-CZ"/>
        </w:rPr>
        <w:t>Plánovány jsou zejména následující investice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cs-CZ"/>
        </w:rPr>
        <w:t>posílení kybernetické bezpečnosti a výstavba schopností pro vedení kybernetických operací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cs-CZ"/>
        </w:rPr>
        <w:t>pořízení bezpilotních vzdušných systémů (MALE UAV)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cs-CZ"/>
        </w:rPr>
        <w:t>pořízení vylepšených prostředků pro vojenské operace v integrovaném informačním prostředí (NEC)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cs-CZ"/>
        </w:rPr>
        <w:t>vytvoření společné organizace pro ochranu proti improvizovaným výbušným zařízením (C-IED) s cílem zajistit rozšíření operačních schopností v oblasti C-IED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cs-CZ"/>
        </w:rPr>
        <w:t>posílení spolupráce ve speciálních operacích mezi různými druhy speciálních sil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cs-CZ"/>
        </w:rPr>
        <w:t>ochrana proti balistickým střelám prostřednictvím investice do senzorů protiraketové obrany SMART-L umístěných na palubě protivzdušných a velitelských fregat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cs-CZ"/>
        </w:rPr>
        <w:t>zabezpečení dostatečného satelitního přenosového pásma příspěvkem do mezinárodní iniciativy WGS na pořízení devátého satelitu.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u w:val="single"/>
          <w:lang w:val="cs-CZ"/>
        </w:rPr>
      </w:pPr>
      <w:r>
        <w:rPr>
          <w:u w:val="single"/>
          <w:lang w:val="cs-CZ"/>
        </w:rPr>
        <w:t>Mezinárodní obranná spolupráce</w:t>
      </w:r>
    </w:p>
    <w:p>
      <w:pPr>
        <w:pStyle w:val="Normal"/>
        <w:jc w:val="both"/>
        <w:rPr/>
      </w:pPr>
      <w:r>
        <w:rPr>
          <w:lang w:val="cs-CZ"/>
        </w:rPr>
        <w:t>Nizozemsko považuje spolupráci s ostatními zeměmi v rámci NATO a EU za zásadní a vedoucí k úsporám. Stavět chce na dvoustranném a mnohostranném partnerství založeném v minulosti, např. v rámci Beneluxu, spolupráci s Velkou Británií v oblasti obojživelných sil, spolupráci v rámci velitelství 1. německo-nizozemského sboru, Evropského velitelství vzdušné přepravy (EATC) a Evropských četnických sil (European Gendarmerie Force, EGF).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/>
      </w:pPr>
      <w:r>
        <w:rPr>
          <w:lang w:val="cs-CZ"/>
        </w:rPr>
        <w:t>V průběhu posledních měsíců Nizozemsko hledalo možnosti pro další rozšíření mezinárodní spolupráce v rámci Beneluxu a spolupráce s Německem. Aktivně se zapojí do mnohonárodních iniciativ typu “pooling &amp;  sharing”, které směřují k finančně dostupnému vytváření schopností. Ve zvýšené míře bude využívat i možností nabízených agenturami NATO (jako je NAMSA) a Evropskou obrannou agenturou (EDA)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Courier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Courier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w4winMark">
    <w:name w:val="tw4winMark"/>
    <w:qFormat/>
    <w:rPr>
      <w:rFonts w:ascii="Courier New" w:hAnsi="Courier New" w:cs="Courier New"/>
      <w:vanish/>
      <w:color w:val="800080"/>
      <w:vertAlign w:val="sub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2011-04-28T12:43:00Z</cp:lastPrinted>
  <cp:revision>0</cp:revision>
  <dc:subject/>
  <dc:title/>
</cp:coreProperties>
</file>