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506095</wp:posOffset>
                </wp:positionV>
                <wp:extent cx="6057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59436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19" r="-157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aps/>
                              </w:rPr>
                              <w:t xml:space="preserve">odbor KOMUNIKACE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MINISTERSTVO OBRANY ČESKÉ REPUBLI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-39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59436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7" t="-119" r="-157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</w:r>
                      <w:r>
                        <w:rPr>
                          <w:rFonts w:cs="Arial"/>
                          <w:caps/>
                        </w:rPr>
                        <w:t xml:space="preserve">odbor KOMUNIKACE </w:t>
                      </w:r>
                    </w:p>
                    <w:p>
                      <w:pPr>
                        <w:pStyle w:val="Heading3"/>
                        <w:jc w:val="left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i w:val="false"/>
                          <w:sz w:val="22"/>
                        </w:rPr>
                        <w:t>MINISTERSTVO OBRANY ČESKÉ REPUBLIK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"/>
        </w:rPr>
      </w:pPr>
      <w:r>
        <w:rPr>
          <w:rFonts w:cs="Times New Roman" w:ascii="Times New Roman" w:hAnsi="Times New Roman"/>
          <w:b/>
          <w:sz w:val="32"/>
          <w:szCs w:val="4"/>
        </w:rPr>
      </w:r>
    </w:p>
    <w:p>
      <w:pPr>
        <w:pStyle w:val="Heading1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generálporučík Alexander BEER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válečný veterá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. února</w:t>
      </w:r>
      <w:r>
        <w:rPr>
          <w:rFonts w:cs="Arial" w:ascii="Arial" w:hAnsi="Arial"/>
          <w:color w:val="000000"/>
          <w:sz w:val="24"/>
          <w:szCs w:val="24"/>
        </w:rPr>
        <w:t xml:space="preserve"> 1917 – 31. prosince 2015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zdělá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ázium Koš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šší škola textilní  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ojenská kariér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939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dchod do zahraničí (přes Polsko do SSSR, Kazaň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2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</w:rPr>
        <w:t>vstup do čs. zahraničního vojska – 1. čs.</w:t>
      </w:r>
      <w:r>
        <w:rPr>
          <w:rFonts w:cs="Arial" w:ascii="Arial" w:hAnsi="Arial"/>
          <w:sz w:val="24"/>
          <w:szCs w:val="24"/>
        </w:rPr>
        <w:t xml:space="preserve"> armádní sbor, </w:t>
      </w:r>
      <w:r>
        <w:rPr>
          <w:rFonts w:eastAsia="Arial Unicode MS" w:cs="Arial" w:ascii="Arial" w:hAnsi="Arial"/>
          <w:sz w:val="24"/>
          <w:szCs w:val="24"/>
        </w:rPr>
        <w:t>Buzul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2</w:t>
        <w:tab/>
      </w:r>
      <w:r>
        <w:rPr>
          <w:rFonts w:cs="Arial" w:ascii="Arial" w:hAnsi="Arial"/>
          <w:color w:val="000000"/>
          <w:sz w:val="24"/>
          <w:szCs w:val="24"/>
        </w:rPr>
        <w:tab/>
        <w:t>zástupce technického důstojníka dělostřeleckého oddíl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944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echnický důstojník tankového prapor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945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</w:rPr>
        <w:t>technický důstojník 1. tankové brigád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946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</w:rPr>
        <w:t xml:space="preserve">v hodnosti poručíka propuštěn do zálohy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950</w:t>
        <w:tab/>
        <w:tab/>
      </w:r>
      <w:r>
        <w:rPr>
          <w:rFonts w:eastAsia="Arial Unicode MS" w:cs="Arial" w:ascii="Arial" w:hAnsi="Arial"/>
          <w:sz w:val="24"/>
          <w:szCs w:val="24"/>
        </w:rPr>
        <w:t xml:space="preserve">jmenován do hodnosti nadporučík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2010</w:t>
        <w:tab/>
        <w:tab/>
        <w:t xml:space="preserve">rehabilitován a </w:t>
      </w:r>
      <w:r>
        <w:rPr>
          <w:rFonts w:cs="Arial" w:ascii="Arial" w:hAnsi="Arial"/>
          <w:color w:val="000000"/>
          <w:sz w:val="24"/>
          <w:szCs w:val="24"/>
        </w:rPr>
        <w:t>jmenován do hodnosti brigádního generál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8. 10. 2013 jmenován do hodnosti generálmaj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8. 5. 2015</w:t>
        <w:tab/>
        <w:t>jmenován do hodnosti generálporučík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řadách 1. čs. armádního sboru se zúčastnil bojů u Sokolova, Kyjeva, Bílé Cerekve, Žaškova a u Dukly. V bojích u Sokolova utrpěl průstřel stehna. V bojích u Dukly byl zraněn střepinou od granátu do levé ruky, krku a obliče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yznamenán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s. válečný kříž z r. 1939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Čs. medaile Za chrabrost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Čs. medaile Za zásluhy I. stupně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Čs. vojenská medaile se štítkem SSSR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okolovská pamětní medaile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ovětská medaile za vítězství nad Německem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áslužný kříž MO III. stupně (</w:t>
      </w:r>
      <w:r>
        <w:rPr>
          <w:rFonts w:eastAsia="Arial Unicode MS" w:cs="Arial" w:ascii="Arial" w:hAnsi="Arial"/>
          <w:color w:val="000000"/>
          <w:sz w:val="24"/>
          <w:szCs w:val="24"/>
        </w:rPr>
        <w:t>2003)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říž obrany státu MO ČR (</w:t>
      </w:r>
      <w:r>
        <w:rPr>
          <w:rFonts w:eastAsia="Arial Unicode MS" w:cs="Arial" w:ascii="Arial" w:hAnsi="Arial"/>
          <w:color w:val="000000"/>
          <w:sz w:val="24"/>
          <w:szCs w:val="24"/>
        </w:rPr>
        <w:t>2010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tátní vyznamenání Řád Bílého lva (</w:t>
      </w:r>
      <w:r>
        <w:rPr>
          <w:rFonts w:eastAsia="Arial Unicode MS" w:cs="Arial" w:ascii="Arial" w:hAnsi="Arial"/>
          <w:color w:val="000000"/>
          <w:sz w:val="24"/>
          <w:szCs w:val="24"/>
        </w:rPr>
        <w:t>2012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exander Beer byl dlouholetým místopředsedou Československé obce legionářské (do června 2011). Poté vstoupil do Českého svazu bojovníků za svobodu, kde byl členem obvodní organizace na Praze 2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Ministerstvo obrany České republiky</w:t>
    </w:r>
  </w:p>
  <w:p>
    <w:pPr>
      <w:pStyle w:val="Normal"/>
      <w:jc w:val="center"/>
      <w:rPr>
        <w:sz w:val="16"/>
      </w:rPr>
    </w:pPr>
    <w:r>
      <w:rPr>
        <w:sz w:val="16"/>
      </w:rPr>
      <w:t>Odbor komunikace a propagace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>
        <w:sz w:val="16"/>
      </w:rPr>
    </w:pPr>
    <w:r>
      <w:rPr>
        <w:sz w:val="16"/>
      </w:rPr>
      <w:t>tel.: 973 200 147; fax: 973 200 149; E-mail: info@arm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highlight w:val="black"/>
        <w:lang w:val="en-US" w:eastAsia="en-US"/>
      </w:rPr>
    </w:pPr>
    <w:r>
      <w:rPr>
        <w:highlight w:val="black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8255</wp:posOffset>
              </wp:positionV>
              <wp:extent cx="6035040" cy="922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0.65pt;mso-position-vertical-relative:text;margin-left: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99695</wp:posOffset>
              </wp:positionV>
              <wp:extent cx="5526405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57.6pt;mso-wrap-distance-left:9.05pt;mso-wrap-distance-right:9.05pt;mso-wrap-distance-top:0pt;mso-wrap-distance-bottom:0pt;margin-top:7.85pt;mso-position-vertical-relative:text;margin-left: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rPr>
        <w:highlight w:val="black"/>
      </w:rPr>
    </w:pPr>
    <w:r>
      <w:rPr>
        <w:highlight w:val="black"/>
      </w:rPr>
      <w:t>Životop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2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>
      <w:sz w:val="22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5-07T14:50:00Z</cp:lastPrinted>
  <cp:revision>0</cp:revision>
  <dc:subject/>
  <dc:title/>
</cp:coreProperties>
</file>