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OŘADÍ NA PRVNÍCH TŘECH MÍSTECH XV. ROČNÍKU OTEVŘENÉHO PŘEBORU AČR  NOHEJBALOVÉHO TURNAJE „A REPORTU“  SE STALA DRUŽST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1. MÍSTO – </w:t>
      </w:r>
      <w:r>
        <w:rPr/>
        <w:t>VZ 1284 MLADKOV/BYSTŘICE POD HOSTÝNEM VE SLOŽENÍ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mjr.Ing.Tomáš DRÁPAL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nrtm. Miroslav ŠROLE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nrtm. Martin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 MÍSTO </w:t>
      </w:r>
      <w:r>
        <w:rPr/>
        <w:t>– VÚ 3517 BECHYNĚ „A“ VE SLOŽENÍ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rtn. Pavel STARÝ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svob. Michal BUZEK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es. Petr MAŠTALÍ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MÍSTO</w:t>
      </w:r>
      <w:r>
        <w:rPr/>
        <w:t xml:space="preserve"> – VÚ 8407 PRAHA – KBELY VE SLOŽENÍ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nrtm. Kamil VLADYK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mjr. Petr SMIK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prap. Vlastimil CIMICKÝ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prap. Petr KRUMPO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0-20T17:25:00Z</cp:lastPrinted>
  <cp:revision>0</cp:revision>
  <dc:subject/>
  <dc:title/>
</cp:coreProperties>
</file>