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avidla soutěže „Co oči nevidí...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pořádá Odbor komunikace a propagace Ministerstva obrany ČR, spolupořadatelem je Military Range (dodání poukázek na nákup zboží pro výherce soutěže) a mediálním partnerem je  portál Armádní noviny (informování o soutěži) (dále jen pořadatel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é si vyhrazují právo zveřejnit veškeré grafické návrhy a fotografie zaslané do soutěže na svých webových stránkách a svých prezentacích na sociálních sítích, a to jak v průběhu soutěže tak i v budoucnu. Pořadatelé také disponují jmény a e-mailovými/telefonickými kontakty soutěž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é se zavazují, že neposkytnou e-mailové/telefonické kontakty třetím osobám a využijí je výhradně ke komunikaci s autory soutěžních grafických návrhů či fotografií, zejména v případě jednání o převzetí výhry, žádosti o doplnění nedostatků v přihlášce do soutěže nebo v případě, že by chtěli s autory jednat o dalším využití grafických návrhů a fotografií nad rámec soutěž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Soutěž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ícím je fyzická osoba starší 15 let (u mladších zákonný zástupce), která se přihlásí do soutěže tím, že zašle svůj grafický návrh nebo fotografii a připojí kontaktní údaj v podobě své e-mailové adresy/telefonního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y (viz výše), které soutěžící uvede, budou sloužit především k jeho kontaktování pro potřeby doručení výhry (pak si může zvolit, zda výhru převezme osobně nebo sdělí korespondenční adresu, kam má být zaslána), a proto se soutěžící zavazuje reagovat na výzvu k řešení převzetí výhry do 20 dnů ode dne, kdy pořadatel učiní první pokus o zkontaktování. V opačném případě nárok soutěžícího na obdržení výhry zani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ící zodpovídá za to, že jeho grafický návrh je jeho původním autorským návrhem a neporušuje autorská práva třetí osoby, respektive že v případě zaslání soutěžní fotografie má vypořádána autorská a další práva jak s autorem snímku, tak s osobou (osobami) zachyceními na sní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ící přihlášením do soutěže dává najevo, že četl její pravidla, souhlasí s nimi a respektuje j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Požadavky na soutěžní grafický návrh maskovacího vz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grafický návrh maskovacího vzoru (dále jen návrh) musí obsahovat vždy jeden návrh maskovacího vzoru do prostředí „les“ a dále alespoň jeden návrh pro jednotlivé varianty maskování vhodného do následujících prostředí: „poušť“, „město“, „džungle“, „zima – sníh“, „hory“, „univerzální“. Celkem tedy soutěžící musí přihlásit do soutěže nejméně dva návrhy souč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(resp. dílčí návrhy viz výše) je nutné zpracovat do obdélníku o poměru stran přibližně 3:2 tak, aby pokud obdélníky s dílčím návrhem klademe vedle sebe zprava a zleva, nad sebe a pod sebe, vzor stále (donekonečna) plynule navaz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(resp. dílčí návrhy viz výše) je nutno zaslat v některém z těchto formátů (resp. s příponou): cdr, ai, eps, pdf, jpg, tif, png. Preferovány jsou formáty vektorové grafiky, ale nejsou podmínkou. Pokud budou návrhy zaslány v bitmapové grafice (např. jpg), je nutné, aby rozlišení dílčího návrhu bylo alespoň 1200x800 pixelů. Maximálně však mohou všechny návrhy zasílané e-mailem dosahovat velikosti 3 M, pokud chce soutěžící zaslat návrhy s větší velikostí, učiní tak přes web Uschovna.cz. Návrhy nesmí být zasílány „zabalené“ jako soubor zip, rar či podobný z důvodu bezp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(resp. dílčí návrhy viz výše) musí být zaslán nejdříve 14. května v 20:00 a nejpozději 15. června do 20:00 hodin, a to na e-mail </w:t>
      </w:r>
      <w:hyperlink r:id="rId2">
        <w:r>
          <w:rPr>
            <w:rStyle w:val="InternetLink"/>
          </w:rPr>
          <w:t>paskovam@army.cz</w:t>
        </w:r>
      </w:hyperlink>
      <w:r>
        <w:rPr/>
        <w:t xml:space="preserve"> a v kopii na </w:t>
      </w:r>
      <w:hyperlink r:id="rId3">
        <w:r>
          <w:rPr>
            <w:rStyle w:val="InternetLink"/>
          </w:rPr>
          <w:t>tvarmycz@gmail.com</w:t>
        </w:r>
      </w:hyperlink>
      <w:r>
        <w:rPr/>
        <w:t>. Součástí e-mailu (zásilky) musí být celé jméno a příjmení autora, jeho e-mailová adresa a/nebo telefonní spoje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Požadavky na soutěžní fotograf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fotografie (dále jen fotografie) musí být pořízena za denního světla ve volném venkovním prostoru nebo za umělého osvětlení ve vnitřním prostoru, dále musí být ve formátu na ší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musí být dvě, a sice jedna pořízená tak, aby předmětná maskovaná osoba byla ve vzdálenosti do cca 10 metrů od fotoaparátu bez dodatečného zoomu (přiblížení), a druhá pořízena tak, aby předmětná maskovaná osoba byla ve vzdálenosti nad cca 15 metrů od fotoaparátu bez dodatečného zoomu (přiblíž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grafie (každá se dvou viz výše) musí být zaslána ve formátu jpg a rozlišení musí činit nejméně 1000 pixelů na šířku. Maximálně však mohou obě e-mailem zaslané fotografie dosahovat velikosti 3 MB, pokud chce soutěžící zaslat návrhy s větší velikostí, učiní tak přes web Uschovna.cz. Návrhy nesmí být zasílány „zabalené“ jako soubor zip, rar či podobný z důvodu bezp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grafie (resp. dvě fotografie viz výše) musí být zaslány nejdříve 14. května v 20:00 a nejpozději 15. června do 20:00 hodin, a to na e-mail </w:t>
      </w:r>
      <w:hyperlink r:id="rId4">
        <w:r>
          <w:rPr>
            <w:rStyle w:val="InternetLink"/>
          </w:rPr>
          <w:t>paskovam@army.cz</w:t>
        </w:r>
      </w:hyperlink>
      <w:r>
        <w:rPr/>
        <w:t xml:space="preserve"> a v kopii na </w:t>
      </w:r>
      <w:hyperlink r:id="rId5">
        <w:r>
          <w:rPr>
            <w:rStyle w:val="InternetLink"/>
          </w:rPr>
          <w:t>tvarmycz@gmail.com</w:t>
        </w:r>
      </w:hyperlink>
      <w:r>
        <w:rPr/>
        <w:t>. Součástí e-mailu (zásilky) musí být celé jméno a příjmení autora, jeho e-mailová adresa a/nebo telefonní spoje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Průběh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je vyhlášena a pak opakovaně avizována pořadateli na jejich webových stránkách a prezentacích na sociálních sítích před jejím zahájení a v jejím průběhu, a to jednak jako vyhlášení, jednak jako uveřejnění soutěžních návrhů a fotografií, jednak jako informace o rozhodnutí poroty a „publika“ - uživatelů facebookové stránky A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návrhy a fotografie mohou soutěžící zasílat od 20:00 hodin 14. května 2012 do 20:00 hodin  15. června 2012, a to výše popsa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návrhy vyhodnotí odborná porota od 18. června 2012 do 22. června 2012 a nejlepší tři z nich vyhlásí na webových stránkách pořadatelů v posledním červnovém týdn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návrhy a fotografie vyhodnotí také „publikum“ - uživatelé facebookové stránky AČR tak, že o první ceně pro jednoho vítěze návrhu a prvních třech místech pro autory fotografií  rozhodne počet hlasů odpovídajících označení „To se mi líbí“ („Like it“). Všechny návrhy a fotografie se jmény jejich autorů budou za tímto účelem uveřejněny naráz 17. června 2012 a hlasy pro ně budou rozhodné k datu 24. června 2012 ve 20:00 hodin. Výsledky budou zveřejněny pořadateli v posledním červnovém týdn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ěni budou tito soutěžící:</w:t>
      </w:r>
    </w:p>
    <w:p>
      <w:pPr>
        <w:pStyle w:val="Normal"/>
        <w:rPr/>
      </w:pPr>
      <w:r>
        <w:rPr/>
        <w:t>a) tři nejlepší autoři návrhů podle rozhodnutí odborné poroty;</w:t>
      </w:r>
    </w:p>
    <w:p>
      <w:pPr>
        <w:pStyle w:val="Normal"/>
        <w:rPr/>
      </w:pPr>
      <w:r>
        <w:rPr/>
        <w:t>b) jeden autor návrhů nejlepší z hlediska hodnocení „publika“;</w:t>
      </w:r>
    </w:p>
    <w:p>
      <w:pPr>
        <w:pStyle w:val="Normal"/>
        <w:rPr/>
      </w:pPr>
      <w:r>
        <w:rPr/>
        <w:t>c) tři nejlepší autoři fotografií z hlediska hodnocení „publika“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takt v případě dotazů:</w:t>
      </w:r>
    </w:p>
    <w:p>
      <w:pPr>
        <w:pStyle w:val="Normal"/>
        <w:rPr/>
      </w:pPr>
      <w:r>
        <w:rPr/>
        <w:t xml:space="preserve">Miroslava Pašková, </w:t>
      </w:r>
      <w:hyperlink r:id="rId6">
        <w:r>
          <w:rPr>
            <w:rStyle w:val="InternetLink"/>
          </w:rPr>
          <w:t>paskovam@army.cz</w:t>
        </w:r>
      </w:hyperlink>
      <w:r>
        <w:rPr/>
        <w:t>, tel.: 606 417 628</w:t>
      </w:r>
    </w:p>
    <w:p>
      <w:pPr>
        <w:pStyle w:val="Normal"/>
        <w:rPr/>
      </w:pPr>
      <w:r>
        <w:rPr/>
        <w:t xml:space="preserve">Záložní kontakt: </w:t>
      </w:r>
      <w:hyperlink r:id="rId7">
        <w:r>
          <w:rPr>
            <w:rStyle w:val="InternetLink"/>
            <w:lang w:val="cs-CZ" w:bidi="ar-SA"/>
          </w:rPr>
          <w:t>mirkamirk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ovam@army.cz" TargetMode="External"/><Relationship Id="rId3" Type="http://schemas.openxmlformats.org/officeDocument/2006/relationships/hyperlink" Target="mailto:tvarmycz@gmail.com" TargetMode="External"/><Relationship Id="rId4" Type="http://schemas.openxmlformats.org/officeDocument/2006/relationships/hyperlink" Target="mailto:paskovam@army.cz" TargetMode="External"/><Relationship Id="rId5" Type="http://schemas.openxmlformats.org/officeDocument/2006/relationships/hyperlink" Target="mailto:tvarmycz@gmail.com" TargetMode="External"/><Relationship Id="rId6" Type="http://schemas.openxmlformats.org/officeDocument/2006/relationships/hyperlink" Target="mailto:paskovam@army.cz" TargetMode="External"/><Relationship Id="rId7" Type="http://schemas.openxmlformats.org/officeDocument/2006/relationships/hyperlink" Target="mailto:mirkamirk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