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12. dubna 20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Vyjádření Ministerstva obrany k případnému opětovnému využití bývalého vojenského letiště Hradčany v Ralsku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s Libereckým krajem ve věci opětovného využití bývalého vojenského letiště Hradčany jsou v počátcích a Ministerstvo obrany rozhodně nechce v tomto prostoru obnovovat stálý letecký provoz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áměrem je mít v dnešní složité bezpečnostní situaci, v případě potřeby, možnost tento strategický prostor nárazově využívat, například pro výcvik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hlo by jít o výsadkový výcvik na dva až tři dny zhruba čtyřikrát až pětkrát do roka. Podobný výcvik už v tomto prostoru v minulosti probíhal a nijak výrazně by neomezil místní aktivity a neznamenal by znepřístupnění oblast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Jana Zechmeisterová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4:00Z</dcterms:created>
  <dc:creator>Medek Petr - VZ 5315 - ŠIS AČR</dc:creator>
  <dc:description/>
  <cp:keywords/>
  <dc:language>en-US</dc:language>
  <cp:lastModifiedBy>Zechmeisterová Jana - MO 7542 - ŠIS AČR</cp:lastModifiedBy>
  <cp:lastPrinted>2022-03-24T13:34:00Z</cp:lastPrinted>
  <dcterms:modified xsi:type="dcterms:W3CDTF">2022-04-12T08:12:00Z</dcterms:modified>
  <cp:revision>4</cp:revision>
  <dc:subject/>
  <dc:title/>
</cp:coreProperties>
</file>