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lavnostní předání ocenění – 3. odboj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4.2012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ážené dámy, vážení pánové,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rád bych vás zde co nejsrdečněji přivítal. Vás, účastníky třetího odboje, statečné muže a ženy a rodinné příslušníky těch, kteří se bohužel dnešního dne nedožili. Vážím si toho, že v tento den a při této příležitosti mohu být s vá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Dále chci přivítat vzácné hosty – pana kardinála Dominika Duku, místopředsedu Senátu pana Přemysla Sobotku,  senátory i poslance, ředitele Ústavu pro studium totalitních režimů pana Daniela Hermanna a předsedkyni KPV paní Naděždu Kavalírovou a všechny další vzácné h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Dnes poprvé vydáváme osvědčení o účasti ve třetím odboji. Naše země tím splácí jeden obrovský dluh. Umožňuje jí to zákon o protikomunistickém odboji, který začal nyní, po více než dvaceti letech od pádu komunismu, konečně platit.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Je překvapivé, jak dlouho jsme na takový zákon museli čekat. Snad ještě překvapivější je, že i po takové době naráželo jeho schvalování na veliký odpor. To už je ale bohužel součást naší národní povahy: nedokážeme si vážit vlastních hrdinů a raději je stále relativizujeme a zpochybňujeme. Svou roli jistě sehrál také obrovský pocit špatného svědomí, stejně jako vědomý odpor k jakémukoli vyrovnávání se s minulostí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Už od sametové revoluce se představitelé této země pokoušeli, nakolik je to vůbec možné, napravit zločiny a křivdy, které napáchal komunistický režim. Alespoň částečnou rehabilitaci obětí měly umožnit rehabilitační a restituční zákony. Zákonem o protikomunistickém odboji se nyní obracíme také k těm, kteří se komunismu postavili a byli svým chováním příkladem pro ostatní. Chceme konečně veřejně přiznat, že jsou to hrdinov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Klopotné a nesnadné bylo nejen schválení tohoto zákona, </w:t>
        <w:br/>
        <w:t xml:space="preserve">ale také jeho konkrétní realizace: jak asi víte, je každý občan navržený </w:t>
        <w:br/>
        <w:t xml:space="preserve">k získání osvědčení individuálně přezkoumáván na několika úředních </w:t>
        <w:br/>
        <w:t xml:space="preserve">i expertních úrovních. Jistě chápete, že tento proces posuzování jednotlivých lidských osudů je neuvěřitelně náročnou a citlivou záležitostí. </w:t>
        <w:br/>
        <w:t xml:space="preserve">Proto bych chtěl dnes poděkovat také všem orgánům a úřadům, které se na uvádění zákona do praxe podílely. Nejde sice všechno tak rychle, jak bych si představoval, ale tím si netřeba kazit tuto slavnostní chvíli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jďme raději k tomu nejdůležitějšímu. Je mi ctí, že mohu být tím, kdo Vám jménem této republiky poděkuje za to, co jste pro naši společnost v minulosti udělali, a předá vám osvědčení za Vaši aktivní odbojovou činnost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řijetím osvědčení se nestáváte hrdiny, těmi jste již dávno. Dnešní akt je pouhé veřejné uznání toho, co mnozí z nás vědí už dlouho: vy JSTE hrdinové, vy </w:t>
        <w:br/>
        <w:t xml:space="preserve">JSTE příslušníci odboje. Zda to náš stát dokáže uznat a ocenit, vypovídá </w:t>
        <w:br/>
        <w:t xml:space="preserve">o něm, nikoli o vás. Jsem hrdý, že tu stojím jako představitel vlády, parlamentu a státu, které tuto prostou myšlenku pochopily. Osvědčení, která dnes dostanete, znamenají především toto: naše společnost konečně nahlédla, že </w:t>
        <w:br/>
        <w:t xml:space="preserve">rudý teror nenarazil pouze na nevinné, ale pasivní oběti, že i v naší zemi byli lidé, kteří se totalitnímu režimu dokázali vědomě postavit. Lidé, jako jste vy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Dobrovolně jste vstoupili do boje za svobodu, aktivně jste odporovali komunistické totalitě. Dokázali jste víc, než jen neohnout hřbety: dokázali jste v těžkých chvílích odlišit dobro od zla a postavit se na stranu dobra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ímto svým hrdinstvím jste ukázali nám i budoucím generacím, že ani nejbrutálnější totalita není schopna zlomit celý náš národ. Vysíláte tak napříč dějinami nesmírně důležité poselství: být hrdinou má smysl. Jsou hodnoty, za které stojí snášet příkoří, za které stojí bojovat, za které stojí dokonce i umírat. Vždyť takové oběti, taková statečnost přinese nakonec své ovoce, tak jako je přinesla statečnost vaše: to díky lidem jako jste vy je dnes naše země svobodná a demokratická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oto poselství je zcela zásadní nejen pro nás, ale také a především pro naše děti a děti našich dětí: svoboda a demokracie, ze kterých vyrůstá moderní společnost, ač na to tak ráda zapomíná, nejsou vůbec samozřejmé. Naši svobodu a bezpečí nám darovali ti, kteří byli ochotni za ně snášet utrpení a přinášet oběti. A takovým patří náš dík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Děkuji Vám za všechno, co jste pro naši zemi udělal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yhlaste prosím osvědčení jednotlivých účastníků odboje a odporu proti komunismu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5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>-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lang w:val="en-US"/>
    </w:rPr>
  </w:style>
  <w:style w:type="character" w:styleId="FooterChar">
    <w:name w:val="Footer Char"/>
    <w:basedOn w:val="Standardnpsmoodstavce"/>
    <w:qFormat/>
    <w:rPr>
      <w:rFonts w:cs="Times New Roman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10T10:46:00Z</cp:lastPrinted>
  <cp:revision>0</cp:revision>
  <dc:subject/>
  <dc:title/>
</cp:coreProperties>
</file>