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right="23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Na základě § 6 odst. 3 zákona č. 262/2011 Sb. o účastnících odboje a odporu proti komunismu se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pamětní dekret ministra obrany a odznak</w:t>
      </w:r>
      <w:r>
        <w:rPr>
          <w:rFonts w:cs="Garamond" w:ascii="Garamond" w:hAnsi="Garamond"/>
          <w:b/>
          <w:i/>
          <w:sz w:val="28"/>
          <w:szCs w:val="28"/>
        </w:rPr>
        <w:t xml:space="preserve"> uděluje: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Stanislavu Penc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rganizování akcí, manifestací a veřejných vyjádření proti komunistickému režimu v rámci různých nezávislých iniciativ a dále rozšiřování materiálů zaměřených na podporu obnovy svobody a demokracie v tehdejším Československu. </w:t>
      </w:r>
    </w:p>
    <w:p>
      <w:pPr>
        <w:pStyle w:val="Normal"/>
        <w:tabs>
          <w:tab w:val="clear" w:pos="709"/>
          <w:tab w:val="left" w:pos="-72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inženýru Záviši Bozděchovi </w:t>
      </w:r>
    </w:p>
    <w:p>
      <w:pPr>
        <w:pStyle w:val="Normal"/>
        <w:tabs>
          <w:tab w:val="clear" w:pos="709"/>
          <w:tab w:val="left" w:pos="-72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činnost ve skautské odbojové organizaci a podílu na přípravě chystaného ozbrojeného státního převratu v roce 1949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Stanislavu Prokůpk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výrobu a rozšiřování většího množství protikomunistických letáků požadujících dodržování lidských práv a svobod v roce 1970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Jindřichu Rebanovi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louhodobou protikomunistickou činnost v zahraničí, která spočívala zejména ve vyvíjení podpůrných aktivit rámci spolku Bohemia a nakladatelství Index v 70. a 80. letech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lanu Gabčan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aktivní působení ve skupině na Svitavsku a rozmnožování protikomunisticky zaměřených materiálů v roce 1953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</w:r>
      <w:r>
        <w:rPr>
          <w:rFonts w:cs="Garamond" w:ascii="Garamond" w:hAnsi="Garamond"/>
          <w:b/>
        </w:rPr>
        <w:t>Panu Jiřímu Šteflovi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aktivní působení v odbojové skupině s názvem „Krušnohorská ilegální skupina“, výrobu a distribuci protikomunistických letáků v roce 1948.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Josefu Brzoň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založení odbojové skupiny v Bernarticích, získávání dalších členů, shromažďování zbraní a psaní protikomunistických hesel na veřejných prostranstvích v 50. letech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doktorce Vlastě Čern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pomoc při ukrývání katolického kněze Felixe Maria Davídka v roce 1950, který byl stíhaný Státní bezpečností pro své protikomunistické aktivity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Miladě Cikler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ukrývání pana Zdeňka Ciklera v letech 1955 až 1956, který byl pro své aktivity v rámci katolické mládeže sledován bezpečnostními složkami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Ondřejovi Pospíchal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louhodobou protikomunistickou činnost v 80. letech, rozšiřování dokumentů Charty 77, signování veřejných prohlášení proti porušování lidských práv a vydávání samizdatového časopisu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inženýru Jaroslavu Řihá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poskytování různých materiálů a součinnosti osobám vyvíjejícím protikomunistickou činnost v letech 1949 až 1952 a za pomoc při ukrývání osoby pronásledovanou komunistickým režimem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romíru Piskoř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výrobu a šíření samizdatových tiskovin a petic, organizaci veřejných vystoupení proti komunistickému režimu a za aktivní působení v řadě nezávislých iniciativ v 80. letech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Miloslavu Kučer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přepis materiálů s protikomunistickou tématikou v roce 1948 a za přípravu založení organizace sdružující politické vězně v letech 1951 až 1952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Ladislavu Balí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aktivní působení v odbojové skupině Vladivoje Tomka, která vedla v 50. letech proti komunistickému režimu ozbrojený boj.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enovanému se současně na základě § 5 zákona č. 262/2011 Sb. přiznává postavení válečného veterá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manželka paní Božena Balíková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Janu Janků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aktivní působení v odbojové skupině Světlena Jeseník, poskytování zbraní a získávání dalších členů v roce 1949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doktorovi Janu Petruch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působení v odbojové skupině, autorství a rozšiřování materiálů zaměřených na oslabení komunistického režimu v roce 1948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Vladimíru Dráb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tisk a rozšiřování materiálů zaměřených na obnovu svobody a demokracie v Československu v roce 1948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vnučka paní Kristina Jeřábková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Pravoslavu Veselému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zastávání veřejných postojů, zejména v rámci Klubu angažovaných nestraníků, které vyjadřovaly nesouhlas s komunistickou totalitní mocí v letech 1968 až 1977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Julii Havlíčk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otikomunistickou činnost spočívající zejména v poskytování součinnosti při vysílání zpráv do zahraničí v letech 1954 až 1956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Bohumilu Robeš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 odbojové skupině „SODAN“ na začátku 50. let a za zastávání protikomunistických postojů, autorství a šíření protikomunistických tiskovin v době výkonu trestu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Jaroslavu Tomán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zapojení do protikomunistické činnosti skupiny „Modré květy“, které spočívalo zejména ve vypracování plánku elektrárny a ve vykonávání funkce spojky v roce 195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cenění převezme vnučka paní inženýrka Petra Vašková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í Evě Matouškové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aktivní působení v protikomunistické odbojové skupině „Skřel“ spočívající zejména ve snaze o zajištění úkrytu pro osoby ohrožené komunistickým režimem v roce 1949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Marcelu Fryč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výrobu a opakovanou distribuci několika desítek kusů letáků a plakátů protikomunistického zaměření v roce 1960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osefu Kleč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na Hodonínsku, opakovanou výrobu a rozšiřování letáků v letech 1949 až 1950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í doktorce Mojmíře Soldátové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e skupině osob, které spočívalo zejména v zabezpečování tisku materiálů zaměřených na obnovu svobody a demokracie v roce 1949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Naděždě Maňhal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doktorovi Jaromíru Hofman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í Marii Hofmanové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 xml:space="preserve">za pomoc při ukrývání uprchlého politického vězně Tugomíra Seferoviče v roce 1955, který byl pro své protikomunistické aktivity stíhaný Státní bezpečností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  <w:b/>
        </w:rPr>
        <w:t xml:space="preserve">Za pana Hofmana a paní Hofmanovou ocenění převezme pozůstalá sestra a dcera paní Naděžda Maňhalová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Františku Peroutkovi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/>
      </w:pPr>
      <w:r>
        <w:rPr>
          <w:rFonts w:cs="Garamond" w:ascii="Garamond" w:hAnsi="Garamond"/>
        </w:rPr>
        <w:t>za založení odbojové skupiny v Bernarticích, získávání dalších členů, shromažďování zbraní a psaní protikomunistických hesel na veřejných prostranstvích v 50. lete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left="360" w:right="23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pozůstalá manželka paní Ludmila Peroutková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doktorovi Karlu Novákovi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, tisk a rozšiřování protikomunisticky zaměřených materiálů v roce 1948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left="360" w:right="23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cenění převezme pozůstalá manželka paní Věra Nováková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/>
      </w:pPr>
      <w:r>
        <w:rPr>
          <w:rFonts w:cs="Garamond" w:ascii="Garamond" w:hAnsi="Garamond"/>
          <w:b/>
        </w:rPr>
        <w:t xml:space="preserve">Panu Miroslavu Tichému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</w:rPr>
        <w:t>za aktivní působení v odbojové skupině „Pravda zvítězí“, která se zabývala zejména tiskem a rozšiřováním materiálů zaměřených na oslabení komunistického režimu v roce 1948.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pozůstalá sestra paní Milena Šafránková (nebo paní Milena Zemánková)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nu Prantlovi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Františka Wiendla a plnění úkolů, které souvisely s převáděním osob ohrožených komunistickým režimem do zahraničí v letech 1948 až 194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left="360" w:right="23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cenění převezme pozůstalá dcera paní Helena Šafářová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Františku Breburdovi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</w:rPr>
        <w:t xml:space="preserve">za působení v odbojové skupině „Bílá brigáda“ a rozšiřování materiálů zaměřených na obnovu svobody a demokracie v roce 1953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ění převezme pozůstalá manželka paní Miroslava Breburdová (nebo vnuk pan Miroslav Breburda).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Josefu Krutákovi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s názvem BOZ 38 a účasti na akcích namířených proti komunistickému režimu v roce 194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left="360" w:right="23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vnuk pan Mgr. Petr Šorba. 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Václavu Hanzelkovi</w:t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left="36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působení v odbojové skupině „Modré květy“, vykonávání funkce spojky a pomoc při ukrývání osob hledaných bezpečnostními orgá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left="360" w:right="23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pozůstalý syn pan Václav Hanzelka. 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left="360"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