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rnutí výsledků forenzního audit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Počet prověřených zakázek: 129</w:t>
      </w:r>
      <w:r>
        <w:rPr/>
        <w:t>, za období 2005 –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hruba 50% zakázek prověřováno u Správy vojenského a bytového fondu a 50% zakázek u  Vojenských ubytovacích stavebních správ (Praha, Brno, Pardubice), včetně Úřadu akvizic nemovité infrastruktury Pardub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alo se o analýzu jednotlivých výběrových řízení z pohledu identifikace případných neobvyklých postupů při jejich realizaci. Cílem auditu bylo upozornit na problémová řízení a nesprávné, či neobvyklé postupy, nikoliv detailní prošetření všech okolností identifikovaných případů. Toto detailní prošetření je v současné době prováděno u hlavních identifikovaných případů prostřednictvím příslušných s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 všech případech se jednalo o nákup služeb souvisejících s nemovitostmi,</w:t>
      </w:r>
      <w:r>
        <w:rPr/>
        <w:t xml:space="preserve"> předmětem těchto forenzních auditů nebyly další nákupy ministerstva obrany, především zbrojní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ditoři upozornili </w:t>
      </w:r>
      <w:r>
        <w:rPr>
          <w:b/>
        </w:rPr>
        <w:t xml:space="preserve">v celkem 54 případech </w:t>
      </w:r>
      <w:r>
        <w:rPr/>
        <w:t>na</w:t>
      </w:r>
      <w:r>
        <w:rPr>
          <w:b/>
        </w:rPr>
        <w:t xml:space="preserve"> různá pochybení či neobvyklé okolnosti týkající se postupu výběrových řízení. </w:t>
      </w:r>
      <w:r>
        <w:rPr/>
        <w:t>V části případů došlo k možnému porušení zákona, v části došlo k ovlivnění výsledku zakázky, nicméně zákon o zadávání veřejných zakázek porušen pravděpodobně nebyl. V těchto případech mohlo dojít k zvýhodňování určitých soutěž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 5 zakázek se auditoři domnívají, že došlo k nadhodnocení zakázky</w:t>
      </w:r>
      <w:r>
        <w:rPr/>
        <w:t>, a to jednak zadáním zakázky jednomu soutěžícímu bez dostatečné cenové kontroly zakázky a jednak výběrem nabídky s vyšší cenou na základě vyhodnocení zakázky multikriteriálním způsobem (cena nebyla jediným výběrovým kritériem).  Dle auditorů došlo v těchto případech k </w:t>
      </w:r>
      <w:r>
        <w:rPr>
          <w:b/>
        </w:rPr>
        <w:t xml:space="preserve">nadhodnocení </w:t>
      </w:r>
      <w:r>
        <w:rPr/>
        <w:t>cen zakázky</w:t>
      </w:r>
      <w:r>
        <w:rPr>
          <w:b/>
        </w:rPr>
        <w:t xml:space="preserve"> o celkem cca 100 milionů Kč</w:t>
      </w:r>
      <w:r>
        <w:rPr/>
        <w:t xml:space="preserve">. Tyto zakázky jsou dále prověřovány Inspekcí ministerstva obrany, znalci a navazujícími forenzními audity. V souvislosti s nimi bylo zároveň podáno trestní oznám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řadě dalších případů došlo k </w:t>
      </w:r>
      <w:r>
        <w:rPr>
          <w:b/>
        </w:rPr>
        <w:t>jednání, které ovlivnilo výsledek výběrového řízení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sedmi případech byl osloven jediný dodavatel jednacím řízením bez uveřejnění s odkazem na jeho práva na zařízení výpočetní techniky, přestože se jednalo převážně o stavební zakázky se subdodávkou IT technologi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šesti případech byla hodnocena pouze jedna nabídka, protože konkurenční nabídky byly vyřazeny pro formální pochyb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čtyřech případech stáhl vítěz svojí nabídku s odůvodněním nedostatečných kapacit, přičemž ve všech případech byla jeho nabídka o cca 15 – 25% levnější než druhá (následně tedy vítězná) nabídka. V těchto případech došlo k navýšení cen příslušných zakázek v rozmezí 2 – 4 milionů Kč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 6 případech snížil pozdější vítěz nabídkovou cenu těsně pod hranici druhé nejnižší nabídky v průběhu výběrového řízení, rozsah snížení cen se pohyboval v rozmezí </w:t>
        <w:br/>
        <w:t xml:space="preserve">10 – 25%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jednom případě naopak vítěz navýšil cenu těsně pod hodnotu druhé nejnižší nabídky v průběhu výběrového řízení. Cena zakázky se tak zvýšila o cca 3 miliony Kč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čtyřech případech došlo ke snížení rozsahu předmětu činnosti po ukončení výběrového řízení bez vlivu na vysoutěženou ce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třech případech došlo k vyřazení nejnižší cenové nabídky pro formální pochyb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 jednom případě došlo k rozdělení cenové nabídky pod hranici finančních limitů stanovených v zákoně o zadávání veřejných zakáz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to jednotlivé případy budou dále řešeny prostřednictvím Inspekce ministra obrany. V případě potvrzení podezření na trestný čin budou předány orgánům činným v trestním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2-20T09:16:00Z</cp:lastPrinted>
  <cp:revision>0</cp:revision>
  <dc:subject/>
  <dc:title/>
</cp:coreProperties>
</file>