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663" w:leader="none"/>
        </w:tabs>
        <w:rPr>
          <w:spacing w:val="34"/>
          <w:sz w:val="32"/>
          <w:szCs w:val="32"/>
        </w:rPr>
      </w:pPr>
      <w:r>
        <w:rPr>
          <w:spacing w:val="34"/>
          <w:sz w:val="32"/>
          <w:szCs w:val="32"/>
        </w:rPr>
        <w:t>Náčelník Generálního štábu Armády České republiky</w:t>
      </w:r>
    </w:p>
    <w:p>
      <w:pPr>
        <w:pStyle w:val="Header"/>
        <w:rPr>
          <w:spacing w:val="34"/>
          <w:sz w:val="32"/>
          <w:szCs w:val="32"/>
          <w:lang w:val="en-US" w:eastAsia="en-US"/>
        </w:rPr>
      </w:pPr>
      <w:r>
        <w:rPr>
          <w:spacing w:val="3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36830</wp:posOffset>
                </wp:positionV>
                <wp:extent cx="586740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.9pt" to="413.95pt,3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>Vážený pane ministře, dámy a pánové,</w:t>
      </w:r>
    </w:p>
    <w:p>
      <w:pPr>
        <w:pStyle w:val="Heade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dovolte, abych Vás přivítal na dnešní konferenci, kterou organizuje Generální štáb Armády ČR v součinnosti s Centrem bezpečnostních a vojenskostrategických studií Univerzity obrany.</w:t>
      </w:r>
    </w:p>
    <w:p>
      <w:pPr>
        <w:pStyle w:val="Heade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Zvláště bych chtěl přivítat pana ministra obrany, zástupce Parlamentu ČR, zástupce Svazu měst a obcí ČR, zástupce ministerstev, zástupce Asociace krajů ČR, zástupce Rady hospodářské a sociální dohody ČR, další významné hosty konference a Vás vojáky z povolání, vojáky v aktivní záloze a občanské zaměstnance.</w:t>
      </w:r>
    </w:p>
    <w:p>
      <w:pPr>
        <w:pStyle w:val="Header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Dnešní konference je zaměřena zejména na problematiku implementace Koncepce aktivní zálohy ozbrojených sil ČR schválené vládou ČR v roce 2013. </w:t>
      </w:r>
    </w:p>
    <w:p>
      <w:pPr>
        <w:pStyle w:val="Heade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konference je zhodnotit, jak se nám společně daří plnit opatření z ní vyplývající. Očekávám, že výsledkem budou doporučení dalšího postupu k dosažení požadovaných schopností vojáků v aktivní záloze v rámci ozbrojených sil ČR. </w:t>
      </w:r>
    </w:p>
    <w:p>
      <w:pPr>
        <w:pStyle w:val="Heade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sem rád, že s Vámi mohu sdílet můj optimismus v této oblasti. Nejsme již na začátku, děkuji tímto poslancům Parlamentu ČR za to, že se podařilo novelizovat některé zákony branné legislativy, konkrétně branný zákon, zákon o ozbrojených silách ČR a přijmout nový zákon o službě vojáků v záloze. </w:t>
      </w:r>
    </w:p>
    <w:p>
      <w:pPr>
        <w:pStyle w:val="Heade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 však nečekáme na účinnost těchto zákonů, ale snažíme se postupovat vpřed </w:t>
        <w:br/>
        <w:t xml:space="preserve">i za stávajících podmínek. Důkazem toho jsou opatření ve výcviku vojáků v aktivní záloze a připravované velké cvičení vojáků v aktivní záloze na jaře letošního roku. Stabilizovali jsme situaci v přidělování osobních zbraní a řešíme i otázky logistického zabezpečení vojáků v aktivní záloze (výstroj, atd.). Domnívám se, </w:t>
        <w:br/>
        <w:t>že o to nám zbude více času na řešení náborových otázek, otázek využití bývalých vojáků z povolání, zintenzivnění výcviku a plánování operačního použití vojáků v aktivní záloze.</w:t>
      </w:r>
    </w:p>
    <w:p>
      <w:pPr>
        <w:pStyle w:val="Heade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ěcným obsahem jednání na konferenci jsou 3 tematické okruhy, které najdete v programu konference. U každého z nich předpokládám vystoupení oslovených odborníků na danou oblast, navazující časově omezenou diskusi a na závěr sumarizaci výstupů v rámci panelu.</w:t>
      </w:r>
    </w:p>
    <w:p>
      <w:pPr>
        <w:pStyle w:val="Heade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osílení institutu aktivní zálohy je jedním ze zásadních úkolů vyplývající z Koncepce aktivní zálohy OS ČR a z Koncepce výstavby AČR 2025. Vojáci v aktivní záloze při plnění úkolů Armády České republiky posilují její schopnosti v měnícím se bezpečnostním prostředí. Věřím, že dnešní jednání přispěje k tomuto záměru.</w:t>
      </w:r>
    </w:p>
    <w:p>
      <w:pPr>
        <w:pStyle w:val="Heade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ovolte mi nyní požádat o vystoupení pana ministra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b/>
      <w:spacing w:val="6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94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Verdana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</w:pPr>
    <w:rPr>
      <w:color w:val="0000FF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Zkladntextodsazen3">
    <w:name w:val="Základní text odsazený 3"/>
    <w:basedOn w:val="Normal"/>
    <w:qFormat/>
    <w:pPr>
      <w:ind w:left="3600" w:hanging="288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Podpisdoloka">
    <w:name w:val="Podpis.doložk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oloka">
    <w:name w:val="doložka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1-18T14:09:00Z</cp:lastPrinted>
  <cp:revision>0</cp:revision>
  <dc:subject/>
  <dc:title/>
</cp:coreProperties>
</file>