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Calibri" w:hAnsi="Calibri" w:eastAsia="FrutigerCE-Light;MS Mincho" w:cs="FrutigerCE-Light;MS Mincho"/>
          <w:b/>
          <w:b/>
          <w:color w:val="211808"/>
          <w:sz w:val="28"/>
          <w:szCs w:val="28"/>
        </w:rPr>
      </w:pPr>
      <w:r>
        <w:rPr>
          <w:rFonts w:eastAsia="FrutigerCE-Bold;MS Mincho" w:cs="FrutigerCE-Bold;MS Mincho" w:ascii="Calibri" w:hAnsi="Calibri"/>
          <w:bCs/>
          <w:color w:val="211808"/>
          <w:sz w:val="28"/>
          <w:szCs w:val="28"/>
        </w:rPr>
        <w:t xml:space="preserve">Obchodní název: </w:t>
      </w:r>
      <w:r>
        <w:rPr>
          <w:rFonts w:eastAsia="FrutigerCE-Light;MS Mincho" w:cs="FrutigerCE-Light;MS Mincho" w:ascii="Calibri" w:hAnsi="Calibri"/>
          <w:b/>
          <w:color w:val="211808"/>
          <w:sz w:val="28"/>
          <w:szCs w:val="28"/>
        </w:rPr>
        <w:t>Vojenské lesy a statky ČR, s. p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Calibri" w:hAnsi="Calibri" w:eastAsia="FrutigerCE-Light;MS Mincho" w:cs="FrutigerCE-Light;MS Mincho"/>
          <w:color w:val="211808"/>
          <w:sz w:val="28"/>
          <w:szCs w:val="28"/>
        </w:rPr>
      </w:pPr>
      <w:r>
        <w:rPr>
          <w:rFonts w:eastAsia="FrutigerCE-Bold;MS Mincho" w:cs="FrutigerCE-Bold;MS Mincho" w:ascii="Calibri" w:hAnsi="Calibri"/>
          <w:bCs/>
          <w:color w:val="211808"/>
          <w:sz w:val="28"/>
          <w:szCs w:val="28"/>
        </w:rPr>
        <w:t xml:space="preserve">Právní forma: </w:t>
      </w:r>
      <w:r>
        <w:rPr>
          <w:rFonts w:eastAsia="FrutigerCE-Light;MS Mincho" w:cs="FrutigerCE-Light;MS Mincho" w:ascii="Calibri" w:hAnsi="Calibri"/>
          <w:b/>
          <w:color w:val="211808"/>
          <w:sz w:val="28"/>
          <w:szCs w:val="28"/>
        </w:rPr>
        <w:t>státní podnik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Calibri" w:hAnsi="Calibri" w:eastAsia="FrutigerCE-Light;MS Mincho" w:cs="FrutigerCE-Light;MS Mincho"/>
          <w:b/>
          <w:b/>
          <w:color w:val="211808"/>
          <w:sz w:val="28"/>
          <w:szCs w:val="28"/>
        </w:rPr>
      </w:pPr>
      <w:r>
        <w:rPr>
          <w:rFonts w:eastAsia="FrutigerCE-Bold;MS Mincho" w:cs="FrutigerCE-Bold;MS Mincho" w:ascii="Calibri" w:hAnsi="Calibri"/>
          <w:bCs/>
          <w:color w:val="211808"/>
          <w:sz w:val="28"/>
          <w:szCs w:val="28"/>
        </w:rPr>
        <w:t xml:space="preserve">Sídlo: </w:t>
      </w:r>
      <w:r>
        <w:rPr>
          <w:rFonts w:eastAsia="FrutigerCE-Light;MS Mincho" w:cs="FrutigerCE-Light;MS Mincho" w:ascii="Calibri" w:hAnsi="Calibri"/>
          <w:b/>
          <w:color w:val="211808"/>
          <w:sz w:val="28"/>
          <w:szCs w:val="28"/>
        </w:rPr>
        <w:t>Pod Juliskou 1621/5, 160 00 Praha 6 - Dejvice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Calibri" w:hAnsi="Calibri" w:eastAsia="FrutigerCE-Light;MS Mincho" w:cs="FrutigerCE-Light;MS Mincho"/>
          <w:b/>
          <w:b/>
          <w:color w:val="211808"/>
          <w:sz w:val="28"/>
          <w:szCs w:val="28"/>
        </w:rPr>
      </w:pPr>
      <w:r>
        <w:rPr>
          <w:rFonts w:eastAsia="FrutigerCE-Bold;MS Mincho" w:cs="FrutigerCE-Bold;MS Mincho" w:ascii="Calibri" w:hAnsi="Calibri"/>
          <w:bCs/>
          <w:color w:val="211808"/>
          <w:sz w:val="28"/>
          <w:szCs w:val="28"/>
        </w:rPr>
        <w:t xml:space="preserve">Identifikační číslo (IČ): </w:t>
      </w:r>
      <w:r>
        <w:rPr>
          <w:rFonts w:eastAsia="FrutigerCE-Light;MS Mincho" w:cs="FrutigerCE-Light;MS Mincho" w:ascii="Calibri" w:hAnsi="Calibri"/>
          <w:b/>
          <w:color w:val="211808"/>
          <w:sz w:val="28"/>
          <w:szCs w:val="28"/>
        </w:rPr>
        <w:t>00000205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Calibri" w:hAnsi="Calibri" w:eastAsia="FrutigerCE-Light;MS Mincho" w:cs="FrutigerCE-Light;MS Mincho"/>
          <w:b/>
          <w:b/>
          <w:color w:val="211808"/>
          <w:sz w:val="28"/>
          <w:szCs w:val="28"/>
        </w:rPr>
      </w:pPr>
      <w:r>
        <w:rPr>
          <w:rFonts w:eastAsia="FrutigerCE-Bold;MS Mincho" w:cs="FrutigerCE-Bold;MS Mincho" w:ascii="Calibri" w:hAnsi="Calibri"/>
          <w:bCs/>
          <w:color w:val="211808"/>
          <w:sz w:val="28"/>
          <w:szCs w:val="28"/>
        </w:rPr>
        <w:t xml:space="preserve">Daňové identifikační číslo (DIČ): </w:t>
      </w:r>
      <w:r>
        <w:rPr>
          <w:rFonts w:eastAsia="FrutigerCE-Light;MS Mincho" w:cs="FrutigerCE-Light;MS Mincho" w:ascii="Calibri" w:hAnsi="Calibri"/>
          <w:b/>
          <w:color w:val="211808"/>
          <w:sz w:val="28"/>
          <w:szCs w:val="28"/>
        </w:rPr>
        <w:t>CZ00000205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Calibri" w:hAnsi="Calibri" w:eastAsia="FrutigerCE-Light;MS Mincho" w:cs="FrutigerCE-Light;MS Mincho"/>
          <w:b/>
          <w:b/>
          <w:color w:val="211808"/>
          <w:sz w:val="28"/>
          <w:szCs w:val="28"/>
        </w:rPr>
      </w:pPr>
      <w:r>
        <w:rPr>
          <w:rFonts w:eastAsia="FrutigerCE-Bold;MS Mincho" w:cs="FrutigerCE-Bold;MS Mincho" w:ascii="Calibri" w:hAnsi="Calibri"/>
          <w:bCs/>
          <w:color w:val="211808"/>
          <w:sz w:val="28"/>
          <w:szCs w:val="28"/>
        </w:rPr>
        <w:t xml:space="preserve">Zakladatel: </w:t>
      </w:r>
      <w:r>
        <w:rPr>
          <w:rFonts w:eastAsia="FrutigerCE-Light;MS Mincho" w:cs="FrutigerCE-Light;MS Mincho" w:ascii="Calibri" w:hAnsi="Calibri"/>
          <w:b/>
          <w:color w:val="211808"/>
          <w:sz w:val="28"/>
          <w:szCs w:val="28"/>
        </w:rPr>
        <w:t>Ministerstvo obrany ČR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Calibri" w:hAnsi="Calibri" w:eastAsia="FrutigerCE-Light;MS Mincho" w:cs="FrutigerCE-Light;MS Mincho"/>
          <w:color w:val="211808"/>
          <w:sz w:val="28"/>
          <w:szCs w:val="28"/>
        </w:rPr>
      </w:pPr>
      <w:r>
        <w:rPr>
          <w:rFonts w:eastAsia="FrutigerCE-Light;MS Mincho" w:cs="FrutigerCE-Light;MS Mincho" w:ascii="Calibri" w:hAnsi="Calibri"/>
          <w:color w:val="211808"/>
          <w:sz w:val="28"/>
          <w:szCs w:val="28"/>
        </w:rPr>
        <w:t xml:space="preserve">Založen dne </w:t>
      </w:r>
      <w:r>
        <w:rPr>
          <w:rFonts w:eastAsia="FrutigerCE-Light;MS Mincho" w:cs="FrutigerCE-Light;MS Mincho" w:ascii="Calibri" w:hAnsi="Calibri"/>
          <w:b/>
          <w:color w:val="211808"/>
          <w:sz w:val="28"/>
          <w:szCs w:val="28"/>
        </w:rPr>
        <w:t>1. července 1989</w:t>
      </w:r>
    </w:p>
    <w:p>
      <w:pPr>
        <w:pStyle w:val="Normal"/>
        <w:tabs>
          <w:tab w:val="clear" w:pos="708"/>
          <w:tab w:val="left" w:pos="9639" w:leader="none"/>
        </w:tabs>
        <w:rPr>
          <w:rFonts w:ascii="Calibri" w:hAnsi="Calibri" w:eastAsia="FrutigerCE-Light;MS Mincho" w:cs="Calibri"/>
          <w:color w:val="211808"/>
          <w:sz w:val="28"/>
          <w:szCs w:val="28"/>
        </w:rPr>
      </w:pPr>
      <w:r>
        <w:rPr>
          <w:rFonts w:eastAsia="FrutigerCE-Light;MS Mincho" w:cs="Calibri" w:ascii="Calibri" w:hAnsi="Calibri"/>
          <w:color w:val="211808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</w:rPr>
        <w:t>Historie:</w:t>
      </w:r>
      <w:r>
        <w:rPr>
          <w:b/>
        </w:rPr>
        <w:t xml:space="preserve"> </w:t>
        <w:br/>
      </w:r>
      <w:r>
        <w:rPr>
          <w:rFonts w:cs="Calibri" w:ascii="Calibri" w:hAnsi="Calibri"/>
          <w:sz w:val="28"/>
          <w:szCs w:val="28"/>
        </w:rPr>
        <w:t>Vojenské lesy a statky ČR, s.p. jsou účelovou organizací hospodařící</w:t>
        <w:br/>
        <w:t>ve výcvikových prostorech armády. První zmínky, datovány již roku 1905, jsou ještě</w:t>
        <w:br/>
        <w:t>z období Rakouska-Uherska, kdy bylo vojenské cvičiště založeno v prostoru Milovic</w:t>
        <w:br/>
        <w:t>ve středních Čechách. První právní norma Československé republiky, jež</w:t>
        <w:br/>
        <w:t>konkrétně vyjadřuje existenci instituce, kterou lze považovat za právního</w:t>
        <w:br/>
        <w:t>předchůdce „Vojenských lesů a statků“, je Vládní nařízení č. 206 ze dne 25. září</w:t>
        <w:br/>
        <w:t>1924, kterým se provádí zákon o úpravě hospodaření ve státních závodech, ústavech a zařízeních. Na jeho základě vznikl Vojenský dřevařský podnik ve Velkých Levárech. Šlo však zatím pouze o záležitost lokální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Během 20 let trvání 1. republiky (1918-1939) došlo k postupnému rozšiřování</w:t>
        <w:br/>
        <w:t xml:space="preserve">vojenských prostorů a kromě již zmíněných Milovic vznikly další výcvikové prostory. </w:t>
        <w:br/>
        <w:t>A to v Čechách Brdy, na Moravě Dědice a na Slovensku Malacky a Kamenica nad</w:t>
        <w:br/>
        <w:t>Cirochou. V roce 1928 Vojenský dřevařský podnik legislativně nahrazují Vojenské</w:t>
        <w:br/>
        <w:t>lesní podniky, které přibývající vojenské prostory zajišťovaly hospodářsky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K největšímu rozvoji došlo po 2. světové válce, kdy se v letech 1946-1953 ustavilo</w:t>
        <w:br/>
        <w:t>celkem 12 vojenských prostorů, které fakticky v tomto nezměněném rozsahu</w:t>
        <w:br/>
        <w:t xml:space="preserve">přetrvaly až do let 90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Po roce 1989 došlo k největší organizační změně v souvislosti s rozdělením federace. Vznikly Vojenské lesy a statky ČR a Vojenské lesy a majetky SR a dále v návaznosti na vznik Šumavského národního parku byl k 1. 1. 1994 zrušen závod Sušice a podstatně zmenšen závod Horní Planá – o lesní komplexy mezi státní hranicí a Vltavou a Lipenským jezerem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omě výše uvedených výrobních organizačních jednotek VLS již od poválečných dob existoval jako samostatná jednotka Projektový ústav (s dřívějším názvem Ústav</w:t>
        <w:br/>
        <w:t>pro hospodářskou úpravu vojenských lesů a statků), který byl k 31. 12. 2002 zrušen</w:t>
        <w:br/>
        <w:t>a převeden pod ředitelství státního podniku. Řídícím orgánem celé organizace VLS je ředitelství státního podniku se sídlem v Praze. Na hospodaření v lesích se podílí šest divizí VLS (Hořovice, Horní Planá, Karlovy Vary, Mimoň, Plumlov a Lipník nad Bečvou). Dále je ve struktuře VLS začleněna divize zemědělské výroby se sídlem v Praze, která zajišťuje hospodaření na zemědělské půdě, a divize ostrahy a služeb, se sídlem v Praze, která zajišťuje ochranu určených vojenských objektů v rezortu MO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lavní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nakládání s majetkem státu v působnosti resortu Ministerstva obrany vlastním jménem a na vlastní odpovědnost v oblasti lesní, zemědělské, dřevozpracující </w:t>
        <w:br/>
        <w:t>a ostatních s nimi souvisejících výrob a služ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činnost směřující k udržování ekologické a biologické rovnováhy, zejména prováděním asanačních (včetně pyrotechnických) a rekultivačních opatření </w:t>
        <w:br/>
        <w:t>v objektech důležitých pro obranu státu (§ 29 odst. 1, 2 zákona č. 222/1999 Sb., o zajišťování obrany České republ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zajišťování údržby drobných vodních to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zabezpečení dodávek stavebních prací a služeb, zejména prováděním oprav, údržby a provozování staveb a zařízení, včetně poskytování projekčních služ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provádění oprav a údržby nemovitého majetku včetně komunikac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zabezpečení vstupu, ostrahy a ochrany vojenských objektů Armády České republiky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duktové portfol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NÍ HOSPODÁŘSTVÍ - VLS ČR, s. p. hospodaří na 126 000 hektarech lesní půdy, což představuje přibližně pět procent lesní půdy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 xml:space="preserve">OBCHOD SE DŘEVEM - </w:t>
      </w:r>
      <w:r>
        <w:rPr>
          <w:rFonts w:cs="Calibri" w:ascii="Calibri" w:hAnsi="Calibri"/>
          <w:sz w:val="28"/>
          <w:szCs w:val="28"/>
        </w:rPr>
        <w:t>VLS ČR, s. p. obchoduje ročně s cca   1 000 000 m3 surového dříví. Zhruba v rozmezí 2/3 až 3/4 objemu dodávek realizuje prostřednictvím obchodního oddělení ředitelství státního podniku v Praze s využitím kolektivního orgánu, tzv. Komise, jejíž návrhy jsou podkladem pro konečná rozhodnutí ředitele podni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YSLIVOST - cílem mysliveckého hospodaření je dosažení „únosného“ stavu zdravé a tělesně zdatné zvěře v optimálním věkovém a pohlavním slože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YBÁŘSTVÍ - VLS ČR, s. p. spravuje cca 446 ha vodních ploch. Větší část těchto vodních ploch je využívána jako hospodářské rybníky se zaměřením na produkci tržní a násadové ryby, s celkovou roční produkcí přesahující 120 tu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 xml:space="preserve">zemědělskÁ výrobA - </w:t>
      </w:r>
      <w:r>
        <w:rPr>
          <w:rFonts w:cs="Calibri" w:ascii="Calibri" w:hAnsi="Calibri"/>
          <w:sz w:val="28"/>
          <w:szCs w:val="28"/>
        </w:rPr>
        <w:t xml:space="preserve">je zařazena do systému ekologického zemědělství a zaměřuje se převážně na chov skotu a produkci BIO mléka a údržbu trvalých travních porostů. Celková výměra pozemků využívaná k zemědělské výrobě dosahuje přes   6 600 ha, z čehož orná půda je  přes </w:t>
        <w:br/>
        <w:t>400 ha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 xml:space="preserve">ostrahA a službY - </w:t>
      </w:r>
      <w:r>
        <w:rPr>
          <w:rFonts w:cs="Calibri" w:ascii="Calibri" w:hAnsi="Calibri"/>
          <w:sz w:val="28"/>
          <w:szCs w:val="28"/>
        </w:rPr>
        <w:t xml:space="preserve">VLS ČR, s. p. zajišťuje pro AČR ostrahu vybraných vojenských objektů a další služb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YROTECHNICKÁ ASANACE - provádění pyrotechnické asanace bývalých vojenských výcvikových prostorů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CHRANA PŘÍRODY - v lokalitách VLS ČR, s. p. je vyhlášeno 58 zvláště chráněných území, z toho kategorie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 národní park – 1, chráněných krajinných oblastí - 11, národní přírodní rezervace - 3, národní přírodní památky - 5, přírodních rezervací – 9 a přírodních památek - 2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ESNÍ PEDAGOGIKA - způsob práce s veřejností, který formuje postoj veřejnosti </w:t>
        <w:br/>
        <w:t>k lesu a vytváří vztah k lesnictví, lesníkům a jejich prá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 xml:space="preserve">Rekreační zařízení - </w:t>
      </w:r>
      <w:r>
        <w:rPr>
          <w:rFonts w:cs="Calibri" w:ascii="Calibri" w:hAnsi="Calibri"/>
          <w:sz w:val="28"/>
          <w:szCs w:val="28"/>
        </w:rPr>
        <w:t>VLS ČR, s. p. obhospodařuje tři rekreační zařízení - Bukovina na východním okraji VVP Hradiště, Skelná Huť na polosamotě uprostřed borových lesů v Ralsku, 1,5 km od komunikace Mnichovo Hradiště – Mimoň a Olšina při jižním okraji VVP Boletice, na hrázi stejnojmenného rybník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spodař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jenské lesy a statky ČR hospodaří s majetkem v celkové hodnotě 9 mld.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Státní podnik dosahuje dlouhodobě kladného výsledku hospodaření. V letech 2014, 2015 vykázal historicky nejlepší hospodař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ýkony podniku překonávají od roku 2013 hranici 2 mld.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městnanost státního podniku dosahuje bezmála 2 200 zaměstnanc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ní výrobu, která je dominantním hospodářským oborem VLS, výrazně ovlivňují v posledním období klimatické podmínky, především klesající roční úhrny srážek, což má za následek růst nahodilých těžeb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27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bCs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Noname">
    <w:name w:val="noname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4-20T14:17:00Z</cp:lastPrinted>
  <cp:revision>0</cp:revision>
  <dc:subject/>
  <dc:title/>
</cp:coreProperties>
</file>