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eská republika pokračuje v budování centra leteckého výcviku. USA aktivitu podporují</w:t>
      </w:r>
    </w:p>
    <w:p>
      <w:pPr>
        <w:pStyle w:val="Normal"/>
        <w:rPr>
          <w:b/>
          <w:b/>
        </w:rPr>
      </w:pPr>
      <w:r>
        <w:rPr>
          <w:b/>
        </w:rPr>
      </w:r>
    </w:p>
    <w:p>
      <w:pPr>
        <w:pStyle w:val="Normal"/>
        <w:rPr/>
      </w:pPr>
      <w:r>
        <w:rPr/>
        <w:t xml:space="preserve">Jedním z leitmotivů návštěvy českého ministra obrany v USA je rozvoj vrtulníkových schopností. ČR je vedoucí zemí v Mnohonárodním středisku leteckého výcviku, kde se aktivně angažují také Spojené státy. </w:t>
      </w:r>
    </w:p>
    <w:p>
      <w:pPr>
        <w:pStyle w:val="Normal"/>
        <w:rPr/>
      </w:pPr>
      <w:r>
        <w:rPr/>
      </w:r>
    </w:p>
    <w:p>
      <w:pPr>
        <w:pStyle w:val="Normal"/>
        <w:rPr/>
      </w:pPr>
      <w:r>
        <w:rPr/>
        <w:t>Mnohonárodní středisko leteckého výcviku (MATC – Multinational Aviation Training Centre) schválil květnový Summit NATO v Chicagu jako součást alianční iniciativy ke sdílení schopností Smart Defence. I zde, stejně jako v jiných vrtulníkových iniciativách, zastává ČR vedoucí roli.</w:t>
      </w:r>
    </w:p>
    <w:p>
      <w:pPr>
        <w:pStyle w:val="Normal"/>
        <w:rPr/>
      </w:pPr>
      <w:r>
        <w:rPr/>
      </w:r>
    </w:p>
    <w:p>
      <w:pPr>
        <w:pStyle w:val="Normal"/>
        <w:rPr/>
      </w:pPr>
      <w:r>
        <w:rPr/>
        <w:t>„</w:t>
      </w:r>
      <w:r>
        <w:rPr/>
        <w:t xml:space="preserve">Jsem rád, že rozhodnutí chicagského summitu potvrdilo postavení České republiky jako země, která se v oblasti rozvoje schopností vrtulníkového letectva dlouhodobě aktivně angažuje,“ řekl během summitu ministr obrany Alexandr Vondra. České angažmá v této oblasti je skutečně velmi aktivní. Lze zmínit například státní firmu LOM Praha, s.p.,  která se aktivně podílí na výcviku posádek vrtulníků Mi a pozemního personálu a je schopna zajistit i generální opravy těchto strojů. </w:t>
      </w:r>
    </w:p>
    <w:p>
      <w:pPr>
        <w:pStyle w:val="Normal"/>
        <w:rPr/>
      </w:pPr>
      <w:r>
        <w:rPr/>
      </w:r>
    </w:p>
    <w:p>
      <w:pPr>
        <w:pStyle w:val="Normal"/>
        <w:rPr/>
      </w:pPr>
      <w:r>
        <w:rPr/>
        <w:t xml:space="preserve">Centrum má zefektivnit přípravu pilotů vrtulníků a dalšího personálu využitím již existujících národních kapacit a sjednotit jejich přípravu podle standardizovaných osnov. Do výcviku se budou moci zapojit členské a partnerské země NATO, které disponují vrtulníky typu Mi, využít ho bude možné i pro výcvik afghánského leteckého a pozemního personálu. Kromě teoretické přípravy bude středisko nabízet základní, pokračovací i bojový výcvik. </w:t>
      </w:r>
    </w:p>
    <w:p>
      <w:pPr>
        <w:pStyle w:val="Normal"/>
        <w:rPr/>
      </w:pPr>
      <w:r>
        <w:rPr/>
      </w:r>
    </w:p>
    <w:p>
      <w:pPr>
        <w:pStyle w:val="Normal"/>
        <w:rPr/>
      </w:pPr>
      <w:r>
        <w:rPr/>
        <w:t xml:space="preserve">Kromě USA a Chorvatska se k projektu již přihlásilo Slovensko a Lotyšsko, probíhají jednání s Maďarskem a Litvou. Centrum počítá primárně s využitím vrtulníků ruské provenience typu Mi, do budoucna se ale nevylučuje ani rozšíření na další typy helikoptér, případně na bojové letouny. Spojené státy výstavbu střediska dlouhodobě podporují, po jeho uvedení do provozu bude jejich podpora pravděpodobně jak v rovině finanční, tak personální. </w:t>
      </w:r>
    </w:p>
    <w:p>
      <w:pPr>
        <w:pStyle w:val="Normal"/>
        <w:rPr/>
      </w:pPr>
      <w:r>
        <w:rPr/>
      </w:r>
    </w:p>
    <w:p>
      <w:pPr>
        <w:pStyle w:val="Normal"/>
        <w:rPr/>
      </w:pPr>
      <w:r>
        <w:rPr/>
        <w:t>Fungování mnohonárodního střediska by nemělo představovat žádné dodatečné výdaje pro český armádní rozpočet. Konkrétní ukázkou spolupráce, jak by měla v budoucnu v rámci MATC vypadat, je například výcvikový program pro letové osádky českých a chorvatských vzdušných sil před nasazením v Afghánistánu, jehož část se uskutečnila letos v létě. Hlavní přínos dvouletého kurzu, na němž spolupracují také Američané formou finanční i personální podpory, spočívá především ve sjednocení výcvikových postupů, které v misi ISAF jednotlivé výcvikové týmy uplatňují</w:t>
      </w:r>
    </w:p>
    <w:p>
      <w:pPr>
        <w:pStyle w:val="Normal"/>
        <w:rPr/>
      </w:pPr>
      <w:r>
        <w:rPr/>
      </w:r>
    </w:p>
    <w:p>
      <w:pPr>
        <w:pStyle w:val="Normal"/>
        <w:rPr/>
      </w:pPr>
      <w:r>
        <w:rPr/>
        <w:t xml:space="preserve">Český projekt MATC ale necílí jen na podporu mise ISAF a pomoc afghánským ozbrojeným silám. V dlouhodobém horizontu se zaměří na vytváření a sjednocování výcvikových standardů a zvyšování počtu kvalifikovaných pilotů a posádek vrtulníků pro další operace Severoatlantické alia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