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sledky anket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rmádní sportovec roku 2011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místo: Jaroslav KULHAVÝ (Dukla Praha), mistr světa a Evropy v cross country horských kol, stříbro z MS v maratonu, celkový vítěz Světového pohá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 Ondřej SYNEK (Dukla Praha), vicemistr světa na skifu, celkový vítěz Světového poháru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 Barbora ŠPOTÁKOVÁ (Dukla Praha), vicemistryně světa v hodu oštěpem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David KOSTELECKÝ (Dukla Hradec Králové), držitel jedné zlaté a tří stříbrných medail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MS a ME v brokové disciplíně trap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 ŠÁRKA PANČOCHOVÁ (Dukla Liberec), vicemistryně světa ve snowboardingu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 Kamil MRŮZEK (Dukla Brandýs nad Labem), dvě zlaté a dvě stříbrné medaile na z MS a ME ve sjezdu na divoké vodě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Jakub TESÁREK (Dukla Praha), mistr světa v karate v kategorii kata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Jaroslav BÁBA (Dukla Praha), stříbrný na HME, čtvrtý na MS ve skoku vysokém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Jarmila MACHAČOVÁ (Dukla Praha), stříbrná z cyklistického dráhového MS v bodovacím závodě a bronzová z ME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 Jiří GEČNUK (Dukla Prostějov), na ME v parašutismu získal čtyři zlaté medaile a jedno stříbro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jlepší kolekti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Parašutisté Dukly Prostějov (Jindřich VEDMOCH, Jiří GENČUK, Hynek TÁBOR, Libor JIROUŠEK, Oldřich ŠOF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 Dráhoví cyklisté Dukly Praha (Jiří HOCHMANN, Martin BLÁHA)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 Osmiveslice Dukly Praha (Jan KLANG, Jakub KOLOC, Petr MELICHAR, Petr PODRAZIL, Jan PILC, Jan SZABÓ, Kornel ALTMAN, Jiří SRNA, kormidelník Martin ŠUMA)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lepší juniorka: Eva SAMKOVÁ (Dukla Liberec), juniorská mistryně světa ve snowboardingu, 5. místo na MS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lepší trenér: Viktor ZAPLETAL (Dukla Praha), kouč Jaroslava Kulhavého.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tíř armádního sportu: Leoš HLAVÁČEK (Dukla Hradec Králové) držitel 13 medailí z MS a ME (8 - 3 - 2) v brokové disciplíně skeet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statnifg">
    <w:name w:val="ostatnif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uthors">
    <w:name w:val="author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