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ystoupení ministra obrany Alexandra Vondry na zahájení Mezinárodní konference v Českém rozhlase v Praze ve čtvrtek 3. listopadu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ážené dámy a pánové,</w:t>
      </w:r>
    </w:p>
    <w:p>
      <w:pPr>
        <w:pStyle w:val="Normal"/>
        <w:rPr/>
      </w:pPr>
      <w:r>
        <w:rPr/>
      </w:r>
    </w:p>
    <w:p>
      <w:pPr>
        <w:pStyle w:val="Normal"/>
        <w:rPr/>
      </w:pPr>
      <w:r>
        <w:rPr/>
        <w:t xml:space="preserve">Dovolte mi, abych vás jménem premiéra Petra Nečase nejprve pozdravil. </w:t>
      </w:r>
    </w:p>
    <w:p>
      <w:pPr>
        <w:pStyle w:val="Normal"/>
        <w:jc w:val="both"/>
        <w:rPr/>
      </w:pPr>
      <w:r>
        <w:rPr/>
        <w:t>Poté musím vyřídit jeho omluvu. Pan premiér velice lituje, že se vaší mezinárodní konference na tak významné téma nemůže zúčastnit osobně. Musí se však v této chvíli věnovat zásadním povinnostem v Poslanecké sněmovně Parlamentu.</w:t>
      </w:r>
    </w:p>
    <w:p>
      <w:pPr>
        <w:pStyle w:val="Normal"/>
        <w:jc w:val="both"/>
        <w:rPr/>
      </w:pPr>
      <w:r>
        <w:rPr/>
        <w:t>Když jsem četl názvy referátů jednotlivých bloků vaší konference, říkal jsem si v duchu, že právě tento typ akce může posunout veřejnost blíž k uvědomění si toho, co za systém tady čtyřicet let fungovalo. Osobně se totiž domnívám, že kolem českého a slovenského komunismu panuje stále řada mýtů a nedorozumění.</w:t>
      </w:r>
    </w:p>
    <w:p>
      <w:pPr>
        <w:pStyle w:val="Normal"/>
        <w:jc w:val="both"/>
        <w:rPr/>
      </w:pPr>
      <w:r>
        <w:rPr/>
        <w:t>Naznačím jen některé otázky, které zůstávají u části české společnosti stále nezodpovězeny. ¨</w:t>
      </w:r>
    </w:p>
    <w:p>
      <w:pPr>
        <w:pStyle w:val="Normal"/>
        <w:jc w:val="both"/>
        <w:rPr/>
      </w:pPr>
      <w:r>
        <w:rPr/>
      </w:r>
    </w:p>
    <w:p>
      <w:pPr>
        <w:pStyle w:val="Normal"/>
        <w:numPr>
          <w:ilvl w:val="0"/>
          <w:numId w:val="1"/>
        </w:numPr>
        <w:jc w:val="both"/>
        <w:rPr/>
      </w:pPr>
      <w:r>
        <w:rPr/>
        <w:t>Proč se například v obecném povědomí – a zdaleka nejen v komunistickém myšlenkovém světě – upírá legitimita lidem, kteří vzali vážně komunistické heslo třídního boje a se zbraní v ruce vystoupili proti nastolování komunistické diktatury? To vyvolává další otázku: Co dnešní společnost požaduje za tehdy žádoucí postoj? Být pasivní obětí, posléze vyznamenanou in memoriam? Nebo se naopak mýlit s většinou a v pravý čas pochopit svůj omyl a snažit se ho napravovat?</w:t>
      </w:r>
    </w:p>
    <w:p>
      <w:pPr>
        <w:pStyle w:val="Normal"/>
        <w:ind w:left="360" w:hanging="0"/>
        <w:jc w:val="both"/>
        <w:rPr/>
      </w:pPr>
      <w:r>
        <w:rPr/>
      </w:r>
    </w:p>
    <w:p>
      <w:pPr>
        <w:pStyle w:val="Normal"/>
        <w:numPr>
          <w:ilvl w:val="0"/>
          <w:numId w:val="1"/>
        </w:numPr>
        <w:jc w:val="both"/>
        <w:rPr/>
      </w:pPr>
      <w:r>
        <w:rPr/>
        <w:t xml:space="preserve">Často se mi také zdá, že při popisu komunistického systému se v mnoha směrech přeceňuje role ideologie. Nebylo nastolení komunismu pro velkou část lidí pouze způsobem, jak mimo svobodný trh přerozdělit zdroje a dostat se k majetkům? Nebyl to v mnoha ohledech nástroj a způsob méně schopných, jaks e dostat k penězům těch schopnějších? </w:t>
      </w:r>
    </w:p>
    <w:p>
      <w:pPr>
        <w:pStyle w:val="Normal"/>
        <w:ind w:left="720" w:hanging="0"/>
        <w:jc w:val="both"/>
        <w:rPr/>
      </w:pPr>
      <w:r>
        <w:rPr/>
        <w:t>Když se dnes hodnotí relativně vysoká obliba české komunistické strany, neříká se, že     únor 1948 měl nejen své nezpochybnitelné poražené, ale i nezpochybnitelné vítěze. Nezapomínáme někdy i na tyto důvody obliby komunismu jako společenského systému? Není tato neschopnost podívat se na komunismus optikou splněných materiálních aspirací určité společenské vrstvy důvodem toho, že někteří nechápou, že čeští komunisté mají stále relativně vysokou podporu ve společnosti?</w:t>
      </w:r>
    </w:p>
    <w:p>
      <w:pPr>
        <w:pStyle w:val="Normal"/>
        <w:jc w:val="both"/>
        <w:rPr/>
      </w:pPr>
      <w:r>
        <w:rPr/>
        <w:t xml:space="preserve">      </w:t>
      </w:r>
    </w:p>
    <w:p>
      <w:pPr>
        <w:pStyle w:val="Normal"/>
        <w:numPr>
          <w:ilvl w:val="0"/>
          <w:numId w:val="1"/>
        </w:numPr>
        <w:jc w:val="both"/>
        <w:rPr/>
      </w:pPr>
      <w:r>
        <w:rPr/>
        <w:t>další pro mne zásadní otázka. Do jaké míry byli čeští a slovenští komunisté jen     „užitečnými figurkami“ tradiční ruské velmocenské politiky, která získala po roce 1917 jen jinou terminologii a jiné kulisy? Připomínám v této souvislosti slavnou polemiku českého romanopisce  Milana Kundery a ruského držitele Nobelovy ceny za literaturu Alexandra Solženicyna. Český spisovatel tvrdil, že komunismus je pouze logickým pokračováním carského imperialismu jinými prostředky. Naproti tomu Solženicyn se snažil dokázat, že komunismus byla pro Rusy vlastně cizí idea, která přišla zvenčí a Rusové jsou stejnými oběťmi jako menší národy okupované ve jménu komunismu sovětskými vojsky. Vyvolává to další zajímavé otázky: co je na komunismu typicky ruského a jakou jsou specifika jeho české a slovenské odnože?</w:t>
      </w:r>
    </w:p>
    <w:p>
      <w:pPr>
        <w:pStyle w:val="Normal"/>
        <w:jc w:val="both"/>
        <w:rPr/>
      </w:pPr>
      <w:r>
        <w:rPr/>
      </w:r>
    </w:p>
    <w:p>
      <w:pPr>
        <w:pStyle w:val="Normal"/>
        <w:jc w:val="both"/>
        <w:rPr/>
      </w:pPr>
      <w:r>
        <w:rPr/>
        <w:t>Doufám, že na tyto a další otázky vaše konference alespoň zčásti odpoví a následný sborník se stane citovanou publikací. Těším se až si vaše příspěvky budu moci přečíst.</w:t>
      </w:r>
    </w:p>
    <w:p>
      <w:pPr>
        <w:pStyle w:val="Normal"/>
        <w:jc w:val="both"/>
        <w:rPr/>
      </w:pPr>
      <w:r>
        <w:rPr/>
        <w:t xml:space="preserv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