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ámy a pánové, vážení přítomní, vojáci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častníci Velitelského shromáždění,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dovolte, abych vás v úvodu dnešního velitelského shromáždění Armády České republiky všechny pozdravil a přivítal mezi námi vzácné hosty – prezidenta České republiky a vrchního velitele ozbrojených sil Václava Klause, ministra obrany Alexandra Vondru, mimořádného a zplnomocněného velvyslance ČR při NATO Martina Povejšila, zástupce Parlamentu ČR – předsedu senátního Výboru pro zahraniční věci, obranu a bezpečnost Josefa Regece a předsedu Výboru pro obranu a bezpečnost Poslanecké sněmovny Františka Bublana.  Dále vítám představitele Ministerstva obrany, Generálního štábu, operačních velitelství a velitele jednotlivých útvarů a zařízení AČR, kteří se účastní tohoto jedná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Hlavním cílem dnešního shromáždění je představit nejdůležitější úkoly AČR a rozhodující opatření v nadcházejícím roce 2012 a objasnit způsoby jejich plnění v kontextu uplatňování restriktivních ekonomických opatření a rozpočtových škrtů. Predikované radikální snížení finančních prostředků pro resort obrany v následujících letech se zákonitě musí odrazit ve všech oblastech činností jednotek AČR včetně deklarovaných schopností AČ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řípadě dalšího radikálního snižování obranného rozpočtu v příštích letech mohou být ohroženy nejen některé její schopnosti, ale také deklarované ambice a plnění našich závazků ve prospěch Aliance a E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kutečnost, že jsme členy Aliance, která nám poskytuje záruku kolektivní obrany, nás nezbavuje odpovědnosti a povinnosti dané Ústavou této země - být připraveni k zajištění obrany územní celistvosti a svrchovanosti našeho státu. Na druhou stranu i my musíme dodržet všechny závazky vyplývající z našeho členství. Pokud tomu tak nebude, ohrozíme naši důvěryhodnos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Již dnes se armáda vzhledem k přiděleným finančním prostředkům nachází ve velmi složité situaci. Tato skutečnost se dle mého názoru pak bude muset promítnout i do některých závěrů uvedených v Bílé knize o obraně, při jejímž zpracování se nepočítalo  s tak velkým finančním propadem. Stejně tak se musí tyto nové podmínky odrazit v aktualizaci či novém zpracování základních koncepcí Ozbrojených sil České republiky a politicko-vojenských ambicí. Rozhodující v této chvíli bude jasné zadání naší politické reprezentace - jakou armádu má Česká republika mít a jaké prioritní úkoly má v budoucnu plnit. Toto zadání podepřené jasným a stabilním finančním rozpočtem poté armáda bezezbytku spl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Nebudu zastírat, že nás čeká mimořádně náročné a složité období. Je velmi důležité, aby při plnění stanovených úkolů i jednotliví velitelé na všech úrovních efektivně a účelně využívali finanční prostředky a iniciativně hledali vnitřní rezervy. Zvládnout tuto situaci za nastavených podmínek tak, abychom splnili všechny stanovené úkoly, je velkou výzvou pro nás pro všechny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spory budeme hledat i v rozvoji spolupráce se zahraničními partnery, kteří se potýkají s obdobnými problémy. Zapojování se do projektů tzv. sdílení vojenských schopností v rámci iniciativy NATO „Smart Defence“  a EU „Pooling and Sharing“ je jedna z finančně efektivních forem při realizaci požadovaných vojenských schopností. Tento princip nám umožní řešit nedostatkové schopnosti ve spolupráci se spojenci, protože nebudeme muset udržovat  jejich plné spektrum pro vedení operací a ani takové ambice nemám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příštím roce zahájí AČR také přípravy na přechod na nový systém velení a řízení,  chystají se změny v jednotlivých velitelských strukturách a v tomto kontextu následně dojde k některým organizačním změnám, což  sebou přinese i snížení počtů osob jak vojáků z povolání, tak i občanských zaměstnanců. Budou pokračovat přípravy na zavedení kariérního řádu od roku 2013, což se dotkne veškerého personálu v AČ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rmáda je bezpečnostní pojistkou státu, voják pak jejím vykonavatelem, a na to se někdy zapomíná! Kvalitní, vycvičený a motivovaný personál, který bude vidět ve své práci smysl a perspektivu a který také bude cítit, že je za to společností náležitě vnímán, je základem dobře fungujících ozbrojených sil. Řadoví vojáci nestojí o sliby, ale o konkrétní záruky, že za svou kvalitní a s plným nasazením vykonávanou práci, ať již v zahraničních misích nebo na domácí půdě, budou náležitě společností oceněn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tímto v podstatě jednoduchým, ale naprosto zásadním pravidlem se musí řídit všechno naše konání a směřování. Není žádnou frází neustálé opakování, že největší bohatství armády je v jejích příslušnících. Bez nich je pojem armáda prázdnou schránkou, která občanům této republiky nebude schopna zabezpečit nic. To není žádné strašení, ale pouhé konstatování faktů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ámy a pánové, čeká nás náročný pracovní program. Dovolte mi proto, abych tímto zahájil velitelské shromáždění Armády České republiky a požádal o slovo prezidenta republiky a vrchního velitele ozbrojených sil Václava Klau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120"/>
        <w:rPr>
          <w:rFonts w:ascii="Arial" w:hAnsi="Arial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02T07:52:00Z</cp:lastPrinted>
  <cp:revision>0</cp:revision>
  <dc:subject/>
  <dc:title/>
</cp:coreProperties>
</file>