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ynaGroteskRCE" w:hAnsi="DynaGroteskRCE" w:cs="DynaGroteskRCE"/>
          <w:b/>
          <w:b/>
          <w:color w:val="27272A"/>
          <w:sz w:val="18"/>
          <w:szCs w:val="18"/>
        </w:rPr>
      </w:pPr>
      <w:r>
        <w:rPr>
          <w:rFonts w:cs="DynaGroteskRCE" w:ascii="DynaGroteskRCE" w:hAnsi="DynaGroteskRCE"/>
          <w:b/>
          <w:color w:val="27272A"/>
          <w:sz w:val="18"/>
          <w:szCs w:val="18"/>
        </w:rPr>
        <w:t>Využití VVP HRADIŠTĚ</w:t>
      </w:r>
    </w:p>
    <w:p>
      <w:pPr>
        <w:pStyle w:val="Normal"/>
        <w:autoSpaceDE w:val="false"/>
        <w:rPr>
          <w:rFonts w:ascii="DynaGroteskRCE" w:hAnsi="DynaGroteskRCE" w:cs="DynaGroteskRCE"/>
          <w:b/>
          <w:b/>
          <w:color w:val="27272A"/>
          <w:sz w:val="18"/>
          <w:szCs w:val="18"/>
        </w:rPr>
      </w:pPr>
      <w:r>
        <w:rPr>
          <w:rFonts w:cs="DynaGroteskRCE" w:ascii="DynaGroteskRCE" w:hAnsi="DynaGroteskRCE"/>
          <w:b/>
          <w:color w:val="27272A"/>
          <w:sz w:val="18"/>
          <w:szCs w:val="18"/>
        </w:rPr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Na základě analýzy potřeb výcviku Armády České republiky v cílovém stavu je vojenský újezd</w:t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Hradiště podle svých specifik využíván takto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polní výcvik jednotek a útvarů AČR, účelová vyvedení k plnění taktických cvičení, taktických</w:t>
      </w:r>
    </w:p>
    <w:p>
      <w:pPr>
        <w:pStyle w:val="Normal"/>
        <w:autoSpaceDE w:val="false"/>
        <w:rPr/>
      </w:pPr>
      <w:r>
        <w:rPr>
          <w:rFonts w:cs="DynaGroteskRCE" w:ascii="DynaGroteskRCE" w:hAnsi="DynaGroteskRCE"/>
          <w:color w:val="27272A"/>
          <w:sz w:val="18"/>
          <w:szCs w:val="18"/>
        </w:rPr>
        <w:t>cvičení s bojovou střelbou, společných a součinnostních cviče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protiletadlových jednotek krátkého dosahu AČR i NATO, včetně střeleb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jednotek pasivních sledovacích systémů a elektronického boj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jednotek připravujících se do mírových mis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aktivních zálo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záchranných prapor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plnění úkolů bojového stmelení rozvinovaných a vytvářených útvar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složek integrovaného záchranného systém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výcvik speciálních jednotek Policie ČR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komerční využití jednotkami zahraničních ozbrojených sil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144074"/>
          <w:sz w:val="16"/>
          <w:szCs w:val="16"/>
        </w:rPr>
        <w:t xml:space="preserve">_ </w:t>
      </w:r>
      <w:r>
        <w:rPr>
          <w:rFonts w:cs="DynaGroteskRCE" w:ascii="DynaGroteskRCE" w:hAnsi="DynaGroteskRCE"/>
          <w:color w:val="27272A"/>
          <w:sz w:val="18"/>
          <w:szCs w:val="18"/>
        </w:rPr>
        <w:t>taktické směry s úseky pro nácvik boje v obraně a v útoku.</w:t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Jedinečností vojenského újezdu Hradiště jsou možnosti provádění součinnostních cvičení za účasti</w:t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všech druhů vojsk na součinnostní střelnici Žďár a protiletadlová střelnice Březina, která jako</w:t>
      </w:r>
    </w:p>
    <w:p>
      <w:pPr>
        <w:pStyle w:val="Normal"/>
        <w:autoSpaceDE w:val="false"/>
        <w:rPr>
          <w:rFonts w:ascii="DynaGroteskRCE" w:hAnsi="DynaGroteskRCE" w:cs="DynaGroteskRCE"/>
          <w:color w:val="27272A"/>
          <w:sz w:val="18"/>
          <w:szCs w:val="18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jediná umožňuje střelbu protiletadlových raketových kompletů s účinným dostřelem do 5,5 km,</w:t>
      </w:r>
    </w:p>
    <w:p>
      <w:pPr>
        <w:pStyle w:val="Normal"/>
        <w:autoSpaceDE w:val="false"/>
        <w:rPr>
          <w:rFonts w:ascii="DynaGroteskRCE" w:hAnsi="DynaGroteskRCE" w:cs="DynaGroteskRCE"/>
          <w:color w:val="000000"/>
          <w:sz w:val="20"/>
          <w:szCs w:val="20"/>
        </w:rPr>
      </w:pPr>
      <w:r>
        <w:rPr>
          <w:rFonts w:cs="DynaGroteskRCE" w:ascii="DynaGroteskRCE" w:hAnsi="DynaGroteskRCE"/>
          <w:color w:val="27272A"/>
          <w:sz w:val="18"/>
          <w:szCs w:val="18"/>
        </w:rPr>
        <w:t>včetně systémů zavedených v armádách NATO.</w:t>
      </w:r>
    </w:p>
    <w:p>
      <w:pPr>
        <w:pStyle w:val="Normal"/>
        <w:rPr>
          <w:rFonts w:ascii="DynaGroteskRCE" w:hAnsi="DynaGroteskRCE" w:cs="DynaGroteskRCE"/>
          <w:color w:val="000000"/>
          <w:sz w:val="20"/>
          <w:szCs w:val="20"/>
          <w:lang w:val="en-US" w:eastAsia="en-US"/>
        </w:rPr>
      </w:pPr>
      <w:r>
        <w:rPr>
          <w:rFonts w:cs="DynaGroteskRCE" w:ascii="DynaGroteskRCE" w:hAnsi="DynaGroteskRC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6400800" cy="525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" t="10881" r="21463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ynaGroteskRCE">
    <w:charset w:val="ee"/>
    <w:family w:val="auto"/>
    <w:pitch w:val="default"/>
  </w:font>
  <w:font w:name="Wingdings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