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Výzva k podání žádosti na úhradu zvýšených nákladů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Ministerstvo obrany ČR vydává výzvu k předkládání žádostí na úhradu zvýšených nákladů ve smyslu § 36 zákona č. 289/1995 Sb., o lesích a o změně a doplnění některých zákonů (dále „zákon o lesích“). </w:t>
      </w:r>
      <w:r>
        <w:rPr>
          <w:b/>
        </w:rPr>
        <w:t>Nejedná se o náhradu škod ani o náhradu újmy. Výzva je zveřejňována v návaznosti na povahu dotčených lesů jako lesů zvláštního urče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říjem žádost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Žádosti lze předkládat v období od 1. 1. 2016 do 31. 3. 2016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poštou na adresu:</w:t>
      </w:r>
    </w:p>
    <w:p>
      <w:pPr>
        <w:pStyle w:val="Normal"/>
        <w:autoSpaceDE w:val="false"/>
        <w:spacing w:lineRule="auto" w:line="360"/>
        <w:ind w:right="85" w:hanging="0"/>
        <w:jc w:val="both"/>
        <w:rPr/>
      </w:pPr>
      <w:r>
        <w:rPr/>
        <w:t>Ministerstvo obrany České republiky</w:t>
      </w:r>
    </w:p>
    <w:p>
      <w:pPr>
        <w:pStyle w:val="Normal"/>
        <w:tabs>
          <w:tab w:val="clear" w:pos="708"/>
          <w:tab w:val="left" w:pos="5259" w:leader="none"/>
        </w:tabs>
        <w:autoSpaceDE w:val="false"/>
        <w:spacing w:lineRule="auto" w:line="360"/>
        <w:ind w:right="85" w:hanging="0"/>
        <w:jc w:val="both"/>
        <w:rPr/>
      </w:pPr>
      <w:r>
        <w:rPr/>
        <w:t xml:space="preserve">Odbor řízení organizací SPSpŘO MO                   </w:t>
        <w:tab/>
      </w:r>
    </w:p>
    <w:p>
      <w:pPr>
        <w:pStyle w:val="Normal"/>
        <w:autoSpaceDE w:val="false"/>
        <w:spacing w:lineRule="auto" w:line="360"/>
        <w:ind w:right="85" w:hanging="0"/>
        <w:jc w:val="both"/>
        <w:rPr/>
      </w:pPr>
      <w:r>
        <w:rPr/>
        <w:t>Tychonova 1</w:t>
      </w:r>
    </w:p>
    <w:p>
      <w:pPr>
        <w:pStyle w:val="Normal"/>
        <w:autoSpaceDE w:val="false"/>
        <w:spacing w:lineRule="auto" w:line="360"/>
        <w:ind w:right="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85" w:hanging="0"/>
        <w:jc w:val="both"/>
        <w:rPr/>
      </w:pPr>
      <w:r>
        <w:rPr/>
        <w:t>160 01  P r a h a  6</w:t>
      </w:r>
    </w:p>
    <w:p>
      <w:pPr>
        <w:pStyle w:val="Normal"/>
        <w:autoSpaceDE w:val="false"/>
        <w:spacing w:lineRule="auto" w:line="360"/>
        <w:ind w:right="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85" w:hanging="0"/>
        <w:jc w:val="both"/>
        <w:rPr>
          <w:b/>
          <w:b/>
        </w:rPr>
      </w:pPr>
      <w:r>
        <w:rPr>
          <w:b/>
        </w:rPr>
        <w:tab/>
        <w:t>osobně na podatelně:</w:t>
      </w:r>
    </w:p>
    <w:p>
      <w:pPr>
        <w:pStyle w:val="Normal"/>
        <w:autoSpaceDE w:val="false"/>
        <w:spacing w:lineRule="auto" w:line="360"/>
        <w:ind w:right="85" w:hanging="0"/>
        <w:jc w:val="both"/>
        <w:rPr/>
      </w:pPr>
      <w:r>
        <w:rPr/>
        <w:t>Ministerstva obrany České republiky</w:t>
      </w:r>
    </w:p>
    <w:p>
      <w:pPr>
        <w:pStyle w:val="Normal"/>
        <w:autoSpaceDE w:val="false"/>
        <w:spacing w:lineRule="auto" w:line="360"/>
        <w:ind w:right="85" w:hanging="0"/>
        <w:jc w:val="both"/>
        <w:rPr/>
      </w:pPr>
      <w:r>
        <w:rPr/>
        <w:t>Tychonova 1</w:t>
      </w:r>
    </w:p>
    <w:p>
      <w:pPr>
        <w:pStyle w:val="Normal"/>
        <w:autoSpaceDE w:val="false"/>
        <w:spacing w:lineRule="auto" w:line="360"/>
        <w:ind w:right="85" w:hanging="0"/>
        <w:jc w:val="both"/>
        <w:rPr/>
      </w:pPr>
      <w:r>
        <w:rPr/>
        <w:t>P r a h a  6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datovou zprávou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tová schránka MO – hjyaavk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případě zaslání poštou je rozhodující datum a čas podá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říjemci náhrad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u w:val="single"/>
        </w:rPr>
      </w:pPr>
      <w:r>
        <w:rPr/>
        <w:t xml:space="preserve">vlastník lesa zvláštního určení mimo státních podniků v oblasti, která byla uzavřena z důvodu mimořádné události ve Vrběticích dle rozhodnutí velitele zásahu Integrovaného záchranného systému, za vlastníka lesa zvláštního určení může žádat </w:t>
        <w:br/>
        <w:t>o náhradu zmocněnec na základě plné mo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u w:val="single"/>
        </w:rPr>
      </w:pPr>
      <w:r>
        <w:rPr/>
        <w:t>vlastník lesa musí být považován za osobu bezdlužno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ředmět finanční náhrady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/>
        <w:t>náklady na správu a činnost lesního hospodář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/>
        <w:t>finanční nástroje (zejména úvěry) související s dotčenými pozem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Forma a výše finanční náhrady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inanční náhrada bude hrazena ve výši prokázaných zvýšených nákladů, až do výše stanovené touto výzvo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rozhodné období pro stanovení výše náhrady je počítáno 17. 10. 2014 – 31.12.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sah žádosti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Žádost musí obsahovat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istinou prokazující vlastnictví dotčených pozemků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ladem prokazující výši a oprávněnost vynaložených zvýšených nákladů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čestné prohlášení o bezdlužnos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 zmocněnce plné moci, či jinou obdobnou listinu prokazující zmocnění jednat </w:t>
        <w:br/>
        <w:t>ve věci za vlastníka.</w:t>
      </w:r>
    </w:p>
    <w:p>
      <w:pPr>
        <w:pStyle w:val="Odstavecseseznamem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pecifika a omezení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1440" w:hanging="1080"/>
        <w:jc w:val="both"/>
        <w:rPr>
          <w:u w:val="single"/>
        </w:rPr>
      </w:pPr>
      <w:r>
        <w:rPr/>
        <w:t>výzva se týká pouze lesů zvláštního určení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1440" w:hanging="1080"/>
        <w:jc w:val="both"/>
        <w:rPr>
          <w:u w:val="single"/>
        </w:rPr>
      </w:pPr>
      <w:r>
        <w:rPr/>
        <w:t>veškeré listiny budou úředně ověřené kop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u w:val="single"/>
        </w:rPr>
      </w:pPr>
      <w:r>
        <w:rPr/>
        <w:t xml:space="preserve">uzavřená oblast je oblast, která byla uzavřena dle jednotlivých rozhodnutí velitele zásahu Integrovaného záchranného systému z důvodu mimořádné události </w:t>
        <w:br/>
        <w:t>ve Vrběticí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u w:val="single"/>
        </w:rPr>
      </w:pPr>
      <w:r>
        <w:rPr/>
        <w:t>osobní náklady jsou náklady spojené s činností lesního hospodáře (podle § 37 lesního zákona) – tzn. odměňování na základě uzavřených pracovně právních vztahů s odvody pojistného na sociální a zdravotní pojištění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finanční nástroje související s dotčenými pozemky – jedná se pouze o úroky ze smluv, podepsaných před 16.10.2014, nikoliv o platby jisti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za bezdlužnou se považuje osoba, která nemá evidován nedoplatek, s výjimkou nedoplatku, u kterého je povoleno posečkání jeho úhrady nebo rozložení jeho úhrady na splátky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-Roman;Times New Roman" w:ascii="Times-Roman;Times New Roman" w:hAnsi="Times-Roman;Times New Roman"/>
        </w:rPr>
        <w:t>-  u orgánů</w:t>
      </w:r>
      <w:r>
        <w:rPr>
          <w:rFonts w:cs="TimesNewRoman-OneByteIdentityH" w:ascii="TimesNewRoman-OneByteIdentityH" w:hAnsi="TimesNewRoman-OneByteIdentityH"/>
        </w:rPr>
        <w:t xml:space="preserve"> </w:t>
      </w:r>
      <w:r>
        <w:rPr>
          <w:rFonts w:cs="Times-Roman;Times New Roman" w:ascii="Times-Roman;Times New Roman" w:hAnsi="Times-Roman;Times New Roman"/>
        </w:rPr>
        <w:t>Finanční správy České republiky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-Roman;Times New Roman" w:ascii="Times-Roman;Times New Roman" w:hAnsi="Times-Roman;Times New Roman"/>
        </w:rPr>
        <w:t>-  u orgánů</w:t>
      </w:r>
      <w:r>
        <w:rPr>
          <w:rFonts w:cs="TimesNewRoman-OneByteIdentityH" w:ascii="TimesNewRoman-OneByteIdentityH" w:hAnsi="TimesNewRoman-OneByteIdentityH"/>
        </w:rPr>
        <w:t xml:space="preserve"> </w:t>
      </w:r>
      <w:r>
        <w:rPr>
          <w:rFonts w:cs="Times-Roman;Times New Roman" w:ascii="Times-Roman;Times New Roman" w:hAnsi="Times-Roman;Times New Roman"/>
        </w:rPr>
        <w:t>Celní správy České republiky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 na pojistném a na penále na všeobecné zdravotní pojištění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- na pojistném a na penále na sociální zabezpečení a příspěvku na státní politiku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zaměstnanosti;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maximální částka, která bude vyplacena je </w:t>
      </w:r>
      <w:r>
        <w:rPr>
          <w:b/>
        </w:rPr>
        <w:t>4 000 Kč za hekta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1440" w:hanging="1080"/>
        <w:jc w:val="both"/>
        <w:rPr>
          <w:u w:val="single"/>
        </w:rPr>
      </w:pPr>
      <w:r>
        <w:rPr/>
        <w:t>jakýkoliv jiné náklady jsou neuznatelné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1440" w:hanging="1080"/>
        <w:jc w:val="both"/>
        <w:rPr>
          <w:u w:val="single"/>
        </w:rPr>
      </w:pPr>
      <w:r>
        <w:rPr/>
        <w:t>náklady vynaložené v souvislosti s podáním žádosti nebudou poskytovatelem hrazeny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Vyhodnocení žádostí :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všechny žádosti budou komisí vyhodnoceny po ukončení příjmu do 30. dubna 2016;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žadatelé budou do 15. května 2016 vyrozuměni zda jejich žádosti bude vyhověno či bude zamítnuta;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není-li podaná žádost o úhradu zvýšených nákladů úplně nebo správně vyplněna, nebo nejsou-li k ní přiloženy všechny předepsané dokumenty, komise zabezpečí vrácení takové žádosti do 14 dnů od zasedání komise s uvedením konkrétních nedostatků s výzvou k jejich odstranění (doplnění žádosti). Nedojde-li k odstranění nedostatků </w:t>
        <w:br/>
        <w:t>ve stanovené lhůtě, ne delší než 30 kalendářních dnů ode dne doručení výzvy, úhrada zvýšených nákladů se neposkytne. O tuto dobu se prodlužuje doba vyrozumění, zda jejich žádosti bude vyhověno či bude zamítnu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Kontaktní osoba 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g. Ctirad Kapoun : tlf.  973 201 782, mail kapounc@army.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ližší informace budou na vyžádání zaslány kontaktní osobou od 14. 12.2015.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-OneByteIdentity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11-26T08:09:00Z</cp:lastPrinted>
  <cp:revision>0</cp:revision>
  <dc:subject/>
  <dc:title/>
</cp:coreProperties>
</file>