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kušenosti Lotyšska s reformou sektoru ministerstva obrany v důsledku dopadů ekonomické kri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ůběhu roku 2008 a 2009 došlo k zásadnímu propadu lotyšské ekonomiky v důsledku globální ekonomické krize. HDP země se propadl o 20 %. Rozpočet resortu MO byl v letech 2009 a 2010 zásadním způsobem zkrácen a v roce 2010 dosahovala jeho úroveň pouze 50 % ve vztahu k roku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ení resortu obrany Lotyšska muselo za této situace přistoupit k zásadní strukturální reformě, která se dotkla všech oblastí činnosti jeho ministerstva obrany a ozbrojených sil. V mnoha ohledech jsou kroky lotyšského MO obdobné s doporučeními, která vzešla z práce odborné komise pro přípravu Bílé knihy o obraně ČR. Hlavním styčným bodem je skutečnost, že prioritou obou reformních procesů je uchování schopností bojových jednotek na úkor administrativních, podpůrných a štábních struk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yšská strana v rámci reakce na ekonomickou krizi přijala řadu opatření: </w:t>
      </w:r>
    </w:p>
    <w:p>
      <w:pPr>
        <w:pStyle w:val="Normal"/>
        <w:rPr/>
      </w:pPr>
      <w:r>
        <w:rPr/>
        <w:t>V oblasti výcviku a provozování techniky</w:t>
      </w:r>
    </w:p>
    <w:p>
      <w:pPr>
        <w:pStyle w:val="Normal"/>
        <w:numPr>
          <w:ilvl w:val="0"/>
          <w:numId w:val="1"/>
        </w:numPr>
        <w:rPr/>
      </w:pPr>
      <w:r>
        <w:rPr/>
        <w:t>krátkodobá opatření směřovala k omezení výcviku a některých obnovitelných a méně prioritních schopností, byla rovněž dočasně snížena pohotovost vybraných útvarů či omezena účast na mezinárodních cvičeních</w:t>
      </w:r>
    </w:p>
    <w:p>
      <w:pPr>
        <w:pStyle w:val="Normal"/>
        <w:numPr>
          <w:ilvl w:val="0"/>
          <w:numId w:val="1"/>
        </w:numPr>
        <w:rPr/>
      </w:pPr>
      <w:r>
        <w:rPr/>
        <w:t>v dlouhodobé perspektivě byl ukončen provoz transportních letounů a omezen počet plavidel typu M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lasti systému velení a říz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l racionalizován chod ministerstva obrany, prioritou bylo zrychlení rozhodovacího a modernizace plánovacího procesu, byly odstraněny duplikace funkcí prováděných ministerstvem obrany a ozbrojenými silami. Ministerstvo obrany bylo integrován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ěžejní roli v komunikaci mezi civilní a vojenskou částí sehrává výkonný vojenský tajemník, který je podřízen státnímu tajemníkovi, ale souběžně je zodpovědný za podporu Náčelníkovi štábu obrany  </w:t>
      </w:r>
    </w:p>
    <w:p>
      <w:pPr>
        <w:pStyle w:val="Normal"/>
        <w:numPr>
          <w:ilvl w:val="0"/>
          <w:numId w:val="1"/>
        </w:numPr>
        <w:rPr/>
      </w:pPr>
      <w:r>
        <w:rPr/>
        <w:t>byla zrušena velitelství jednotlivých druhů sil a vytvořeno společné velitelství</w:t>
      </w:r>
    </w:p>
    <w:p>
      <w:pPr>
        <w:pStyle w:val="Normal"/>
        <w:numPr>
          <w:ilvl w:val="0"/>
          <w:numId w:val="1"/>
        </w:numPr>
        <w:rPr/>
      </w:pPr>
      <w:r>
        <w:rPr/>
        <w:t>jako klíčový pro úspěch reforem je označován silný a dobře fungující komunikační a informační systém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 oblasti podpůrných agentu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l přehodnocen počet podpůrných organizací (agentur) ze 7 na 5 </w:t>
      </w:r>
    </w:p>
    <w:p>
      <w:pPr>
        <w:pStyle w:val="Normal"/>
        <w:numPr>
          <w:ilvl w:val="0"/>
          <w:numId w:val="1"/>
        </w:numPr>
        <w:rPr/>
      </w:pPr>
      <w:r>
        <w:rPr/>
        <w:t>bylo vytvořeno jediné centrální akviziční pracovišt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la posouzena efektivnost outsourcingu a některé vybrané služby (hlídání objektů, opravy) začaly být z ekonomických důvodů opětovně zajišťovány vlastními kapacit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lasti personálu</w:t>
      </w:r>
    </w:p>
    <w:p>
      <w:pPr>
        <w:pStyle w:val="Normal"/>
        <w:numPr>
          <w:ilvl w:val="0"/>
          <w:numId w:val="1"/>
        </w:numPr>
        <w:rPr/>
      </w:pPr>
      <w:r>
        <w:rPr/>
        <w:t>redukce platů o 20 %</w:t>
      </w:r>
    </w:p>
    <w:p>
      <w:pPr>
        <w:pStyle w:val="Normal"/>
        <w:numPr>
          <w:ilvl w:val="0"/>
          <w:numId w:val="1"/>
        </w:numPr>
        <w:rPr/>
      </w:pPr>
      <w:r>
        <w:rPr/>
        <w:t>omezení personálu v administrativě, podpůrných organizacích (agenturách) a na velitelstvích – celková redukce personálu o 17 % (1 339 osob), počet důstojníků na velitelstvích snížen o 33 % (243 osob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itivní efekt mělo snížení počtu generálů a plukovníků o polovinu – toto opatření mělo zásadní psychologický aspekt – reformy se dotýkají skutečně všech kategorií personálu  </w:t>
      </w:r>
    </w:p>
    <w:p>
      <w:pPr>
        <w:pStyle w:val="Normal"/>
        <w:numPr>
          <w:ilvl w:val="0"/>
          <w:numId w:val="1"/>
        </w:numPr>
        <w:rPr/>
      </w:pPr>
      <w:r>
        <w:rPr/>
        <w:t>podařilo se zvýšit počet personálu u bojových jednotek a zvýšit jejich udržitelnost</w:t>
      </w:r>
    </w:p>
    <w:p>
      <w:pPr>
        <w:pStyle w:val="Normal"/>
        <w:numPr>
          <w:ilvl w:val="0"/>
          <w:numId w:val="1"/>
        </w:numPr>
        <w:rPr/>
      </w:pPr>
      <w:r>
        <w:rPr/>
        <w:t>negativním efektem však byl neúměrný odchod vojáků ve vyšších hodnostech, jemuž na základě zpětného hodnocení mohlo být předejito včasným zavedením motivačního systému pro další setrvání ve službě</w:t>
      </w:r>
    </w:p>
    <w:p>
      <w:pPr>
        <w:pStyle w:val="Normal"/>
        <w:numPr>
          <w:ilvl w:val="0"/>
          <w:numId w:val="1"/>
        </w:numPr>
        <w:rPr/>
      </w:pPr>
      <w:r>
        <w:rPr/>
        <w:t>osvědčilo se vytvoření centrálního náborového střediska, které využívá moderní marketingové nástroje (internet, sociální sítě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konomické oživení vyvolává poptávku po kvalifikovaných lidech, kteří pak armádu opouštějí, je nutné racionalizovat systém benefitů ve vazbě na ekonomické možnosti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lasti infrastruktury</w:t>
      </w:r>
    </w:p>
    <w:p>
      <w:pPr>
        <w:pStyle w:val="Normal"/>
        <w:numPr>
          <w:ilvl w:val="0"/>
          <w:numId w:val="1"/>
        </w:numPr>
        <w:rPr/>
      </w:pPr>
      <w:r>
        <w:rPr/>
        <w:t>k odprodeji bylo identifikováno 30 ze 150 objekt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sterstvo obrany v současnosti jedná s vládou o zavedení systému, který by zajistil, aby finanční prostředky získané odprodejem zůstaly v maximální míře v resortu 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lasti modernizace</w:t>
      </w:r>
    </w:p>
    <w:p>
      <w:pPr>
        <w:pStyle w:val="Normal"/>
        <w:numPr>
          <w:ilvl w:val="0"/>
          <w:numId w:val="2"/>
        </w:numPr>
        <w:rPr/>
      </w:pPr>
      <w:r>
        <w:rPr/>
        <w:t>nebyl zastaven žádný z hlavních modernizačních programů. Namísto toho se podařilo dosáhnout změn ve splátkových kalendářích (oddálení plate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lasti vzdělávání</w:t>
      </w:r>
    </w:p>
    <w:p>
      <w:pPr>
        <w:pStyle w:val="Normal"/>
        <w:numPr>
          <w:ilvl w:val="0"/>
          <w:numId w:val="2"/>
        </w:numPr>
        <w:rPr/>
      </w:pPr>
      <w:r>
        <w:rPr/>
        <w:t>úsilí bude zaměřeno na posílení schopností vzdělávacího systému s tím, že nabývání specifických vojenských schopností personálu bude realizováno v rámci kapacit resortu MO, ale obecné znalosti využitelné v oblasti vojenství budou zajišťovány cestou civilních vzdělávacích institucí. Snahou je minimalizovat duplicitu mezi vojenským a civilním vzdělávacím systém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oblasti mezinárodní spoluprá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ornost zůstává zaměřena na posílení spolupráce především s baltskými zeměmi, snahou je spolupracovat i v oblasti pořizování zbraňových systémů na základě identifikace společných požadavků na schopnosti na základě koordinovaného plánová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 akvizicím je ve zvýšené míře využívána NAMSA, která umožňuje pořizování již technologicky zralých systémů s minimálním podílem výzkumu a vývoje (off-the-shelf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a omezena účast v operacích – jednotky působí pouze v Afghánistán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inisterstvo obrany Lotyšska usiluje o vytvoření stabilnějšího rozpočtového rámce. Řešení spatřuje ve vypracování tzv. „Defence Agreement“, který by byl projednán a schválen napříč politickým spektrem. Cílem je zajistit navyšování rozpočtu obranného sektoru v závislosti na růstu HDP. Jako smysluplnou míru výdajů na obranu považují 2 % z HDP. Navýšení rozpočtu by bylo proporcionálně využito k vyzbrojování také s tím, že by se investice do výzbroje pozitivně projevily také v investicích do domácího výzkumu a výv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ostatek času k provedení reforem v těžkých ekonomických podmínkách Lotyšska měl i pozitivní dopady, jelikož umožnil učinit i velmi razantní a bolestivá rozhodnutí. Ministerstvo obrany Lotyšska zpětně hodnotí nutnost provést radikální reformu kladně, jelikož byla tato kritická situace využita k celkovému ozdravení fungování organizace a ozbrojených si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ormní opatření v Lotyšsku fungují. Poznatky, které Lotyšsko získalo, jsou cenné i pro nás, neboť nám umožňují oprostit naše rozhodování od kroků, které se neosvědčily a naopak realizovat s větší razancí ty kroky, které vedly k očekávaným efektům, přestože jsou s nimi často spojena obtížná rozhodnu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