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bCs w:val="false"/>
          <w:sz w:val="34"/>
          <w:szCs w:val="34"/>
        </w:rPr>
      </w:pPr>
      <w:r>
        <w:rPr>
          <w:rStyle w:val="StrongEmphasis"/>
          <w:rFonts w:cs="Arial" w:ascii="Arial" w:hAnsi="Arial"/>
          <w:sz w:val="34"/>
          <w:szCs w:val="34"/>
        </w:rPr>
        <w:t xml:space="preserve">Habilitační řízení ke jmenování docentem </w:t>
      </w:r>
      <w:r>
        <w:rPr>
          <w:rStyle w:val="StrongEmphasis"/>
          <w:rFonts w:cs="Arial" w:ascii="Arial" w:hAnsi="Arial"/>
          <w:bCs w:val="false"/>
          <w:sz w:val="34"/>
          <w:szCs w:val="34"/>
        </w:rPr>
        <w:t>zahájena do 28. 2. 2025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>(zveřejněno v souladu se zákonem č. 111/1998 Sb., o vysokých školách)</w:t>
      </w:r>
    </w:p>
    <w:tbl>
      <w:tblPr>
        <w:tblW w:w="53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4"/>
        <w:gridCol w:w="1109"/>
        <w:gridCol w:w="2284"/>
        <w:gridCol w:w="1719"/>
        <w:gridCol w:w="1458"/>
        <w:gridCol w:w="1300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říjmení a jméno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dnost, tituly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VŠ / Zaměstnavatel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or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menování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ROZOVÁ Ev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, PaedD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TON College, a.s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LE Milo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ER Josef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/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ÁŽ Teod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ŠTECKÁ Bohumil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/ Evangelická teologická fakulta Univerzity Karlo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18.10.2017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 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r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AR Tomá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, Katedra logistiky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HA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g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, Katedra palebné podpory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8.7.2019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HA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Mg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leadershipu, Katedra palebné podpory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2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ONĚK Milo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MUD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střední vojenská nemocnice – Vojenská fakultní nemocnice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15.12.20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noveno po 1.3.202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IL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.202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 Pav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/  Department of Patology </w:t>
              <w:br/>
              <w:t xml:space="preserve">and Laboratory Medici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ry University, Atlanta, US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OVÁ Vand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NDIAR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nemoci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ŠLICA Vít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CHOLCER Josef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A Kar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EŠ Rost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gš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7.4.2002) 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L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PÍREK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NDÍK Mare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Česká zemědělská univerzita v 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5.3.2008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PEK Richard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/ Přírodovědecká fakul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y Karlov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 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ÁK Ja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LECHOVSKÝ Pav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MÁK Pav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/ Všeobecná fakultní nemocnice a </w:t>
              <w:br/>
              <w:t xml:space="preserve">1. lékařská fakulta Univerzity Karlov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 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ČMANEC Lud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gšt. Mgr. Ing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, Katedra letectv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5.2.2025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ŽMÁR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RŇÁK Štef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Dr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CKÝ David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, Univerzita obrany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 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2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ŽAN 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ÁBKOVÁ Jarmil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/ Fakultní nemocnice </w:t>
              <w:br/>
              <w:t>Motol –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PPA Pete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</w:t>
              <w:br/>
              <w:t xml:space="preserve">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 Micha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ŘÁK Mil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soké učení technické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ká techn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8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CHLER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LÍK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KO Alexande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LA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ékařská fakulta v Hradci Králové Univerzity Karlovy v 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SAR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TIN Pav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Dr.habil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, Katedra logistiky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K 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Centrum bezpečnostních a vojenskostrategických studií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4.7.2019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TIŠ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r. Ing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CH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Ing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L Harald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. Dr. MSc. MSD,MB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ziánská vojenská akademie ve Vídeňském Novém Měst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SSEOVÁ Monik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Ústav strategických </w:t>
              <w:br/>
              <w:t>a obranných stud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CSc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CSc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ademie ozbrojených sil </w:t>
              <w:br/>
              <w:t>gen. M. R. Štefánika v Liptovském Mikuláši, Slovenská republika / Univerzita obra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ogist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5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LA Ale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AN Lud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MUDr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OVÁ Kamil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ÍREŠ Ondrej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nčianská univerzita Trenčí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ICA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CKÝ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FER Micha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Biofyzikální ústav Akademie věd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FMAN Aloi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 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bylo zastaveno (12.6.2017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CNER Vlad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ČEK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om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Ústav strategických </w:t>
              <w:br/>
              <w:t xml:space="preserve">a obranných studi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udolf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/ 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BĚ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ŮZA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, Katedra taktik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1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B Juraj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BÁČEK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 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BÁČEK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20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2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TYCH Vlad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yerova nemocnice,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Mil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ÁDEK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Ing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</w:t>
              <w:br/>
              <w:t>CZ Team s.r.o.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ÍBEK Rom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NCOVÁ Miloslav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/ Ústav managementu Fakulta managementu </w:t>
              <w:br/>
              <w:t>a ekonomiky Univerzita Tomáše Bati Zlí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6.6.2003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L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dra vojenského vnitřního lékařství a hygieny, Fakulta vojenského zdravotnictví UO v Brně,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20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2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RICHOVÁ Zuz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Trenčianska univerzita, 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DA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Ústav ochrany proti zbraním hromadného ničen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VÝCH Róbert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OŠEC Josef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OUTOVÁ J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Ostravská univerzita v Ostra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RGL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T v Brně, Fakulta elektrotechniky a komunikační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technika a kybernet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Dani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Pharm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ŘÍČEK Ludví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LEC Jaro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LAN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>v Brně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ÉZL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Ústřední vojenská nemocnice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ČÍ Jaro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2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L Ig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xoSmithKline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OUT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ÁŘOVÁ Ivet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nika onkologie a radioterapie FN v Hradci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2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Mil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Masarykova univerzita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CKÝ Otaka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Oblastní nemocnice Náchod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CKÝ Viliam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MARKAB s.r.o., Žilina, 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9.6.2013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CKI Zbyšek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7.6.2011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CKI Zbyše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, Katedra letectv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VAŘÍK Vladi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MSc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UBA Jarosław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. (R) Eng. pil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National Defense </w:t>
              <w:br/>
              <w:t>and Logistic Department, Polish Air Force Academy, Dęblin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and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TOCHVÍL Vlastimi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TKÝ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VCOV ILKSTRÖM Alexande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tví a materiál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2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9.4.2024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BKOVÁ Lenk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Masarykova univerzita a Fakultní nemocnice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ČOVÁ Zuz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RN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kční 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LKOVÁ Klár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RND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kční 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2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ŠA Mil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ÍČEK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Masarykova univerzita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ČA Kami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FFOVÁ Mari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</w:t>
              <w:br/>
              <w:t xml:space="preserve">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á republik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ISH Vladimi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rodovědecká fakulta, Jihočeská univerzita v Českých Budějovicích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tví a materiál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2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FIRST Vojtěch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. kardiochirurgie a hrudní chirurgie, Nemocnice České Budějov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TĚJ 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.10.2015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TĚJ 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Mg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.12.2018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TĚJ 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 Ing. 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v Brně, Fakulta vojenského leadershipu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2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TÍLEK Patri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c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é vysoké učení technické v Praze, Fakulta biomedicínského inženýrstv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ELÁK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ZYKIEWICZ Tadeusz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Vysoká důstojnická škola ve Tadeusza Kosciuszki ve Wroclav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CHTER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RT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Institut ochrany obyvatelstva – Lázně Bohdaneč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TÁK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základňa a opravňa ženijného materiálu Nové Mesto nad Váhom, 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HMAN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ého zdravotnictví, Katedra vojenské chirurgi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KO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A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ÍŘ Františe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Zdravotní ústav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5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Vlastimi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ŇAS Pav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D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Vojenská lékařská fakult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2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EŠ Jaro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INEC František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Vysoká škola báňská – Technická univerzita Ostrav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1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ŠEK Iv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é učení technické v 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OUŠEK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</w:t>
              <w:br/>
              <w:t xml:space="preserve">gen. M.R.Štefánika v Liptovském Mikuláši, Slovenská republik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A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Vysoké učení technické v 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AL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JEK Vojtěch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XNER Mil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A Otaka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.12.2009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ŠOVIČ Mil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ČKA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LLER Antoní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9.5.2007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Vlad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KVAPILOVÁ Iv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BAUER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MANN Vlastimi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tví a materiál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přeruš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2.1.2024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MANN Vlastimi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tví a materiál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kračování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2.5.2024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EC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JUDr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ejní akademie ČR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NANSKÝ Bran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Katolická univerzita v Ružomberk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HEL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.202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K Svatoplu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>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a univerzita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ÝVLT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1.5.2004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EHNAL Jakub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ÁŽKA Kar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NÍČEK Ale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v 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RA Pete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/ Ústav soudního lékařství </w:t>
              <w:br/>
              <w:t>a  medicínského práva, Lékařská fakulta - Univerzita Palackého v Olomouc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Ý Vladi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Státní zdravotní ústav v 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ŘÍSAL Pavel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.D. MB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Ústav OPZHN </w:t>
              <w:br/>
              <w:t>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LEHLOVÁ Ale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2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TERREICHER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ČKA Vladi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UCHA Da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 MB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Ústav fyzioterapie Lékařské fakulty Ostravské univerzity v Ostra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1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VKOVÁ Ivo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kční 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.20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2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ÍČEK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ÍK Vladi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EŁCZYK Adam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inž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Vratislavská polytechnika, Polsk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RAL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INA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JCHAL Ja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Univerzita Pardubice, Fakulta ekonomicko-správní, Ústav regionálních a bezpečnostních věd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.1.2018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ÁSEK Mil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NER Ivo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, Katedra vojenského uměn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SCHMANN Vladi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ORITEST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ÍŠEK Stan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HANKA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RN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NÁN Rade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RNÝ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 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ŠIL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N, Klinika infekčních nemocí a LF UK v Hradci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ie, preventivní lékařství a hygien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.20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2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HÁZKA Da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,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bezpečnostních a vojensko-strategických studií Univerzity obra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20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HÁZKA Josef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Centrum bezpečnostních a vojenskostrategických studií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VĚTIVÝ Lubo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 Paed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 xml:space="preserve">a managementu Brno / Univerzita Karlova v Praze, Vojenský obor Fakulty tělesné výchovy a sportu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K Františe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 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02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TEROVÁ Marie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5.9.2007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TEROVÁ Marie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HNAL Dalibo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A Ale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Mendelova univerzita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.1.2016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ŮŽEK Dani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NDr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Parazitologický ústav, Biologické centrum Akademie věd ČR, v.v.i., České Budějov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NSKÝ Mari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ZNÍK Tomá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Masarykova univerzita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OLČÍK Duš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Ing. CSc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VEC Mil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/ Lékařská fakulta v Hradci Králové Univerzity Karlovy v Praze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GER Radomí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 Dani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ochrany proti zbraním hromadného ničení, Univerzita obra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2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AČ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201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KA Mi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IČAN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ÁDEK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Ústav OPZHN </w:t>
              <w:br/>
              <w:t>ve Vyškov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6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ÁČEK Lad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r. MUDr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MAL Tomasz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Military Academy of Land Forces Wroclaw, Polsk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A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INČÁK Mari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etecká vojenská nemocnice Košice, 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PKOVÁ Svatav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nika infekčních chorob, FN Brno a Lékařská fakulta MU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ie, preventivní lékařství a hygien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ÍK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KOVÁ Šárk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KUP Ondřej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, Katedra toxikologie a vojenské farmaci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ŠÁK Já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Centrum bezpečnostních a vojenskostrategických stud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17.7.2019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ĚK Karel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geodézie a 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6.5.2009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DOLA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.1.2012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R Richard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Centrum bezpečnostních a vojenskostrategických studií,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18.7.2019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ŠEK Pav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A Lad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Státní úřad pro jadernou bezpečnost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Ý Zby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v Brně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 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ATOŇOVÁ H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a univerzita v Brně, Pedagogická fakult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 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5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OBODA Emi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OBODA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strojního inženýrství UJEP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ní materiál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6.20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2.2.2024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LINGER Kar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MKOVIČ Duš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ékařská fakulta v Hradci Králové Univerzity Karlovy v Pra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NKOROVÁ Zuz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MV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MEJKAL Kar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2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MONDRK Jozef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NAJDER Mil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UE Prah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NAR Ladi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NCL Lubo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FEK ALEXAND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Dr. Ing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TINA Rudolf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IAVNICKÝ Mário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</w:t>
              <w:br/>
              <w:t xml:space="preserve">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.9.2015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OLLER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2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RBA Já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Trenčianská univerzita Trenčí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5.9.2016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ŤASTNÝ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HOFER Vác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HÝ Ale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r. Pharm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20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KÁČIK Já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LICA Ja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N, Chirurgická klinika a Lékařská fakulta UK v Hradci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2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SKA Vác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, Univerzita obra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8.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ízení zastaveno (5.5.2023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SKA Vác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, Univerzita obra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tví a materiál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.20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2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ŠER Ire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,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dra bezpečnosti a práva, Ambis vysoká škola, a.s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.202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2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AROŽEK Já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Trenčianská univerzita Trenčí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9.6.2013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LRICH David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Mg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, Katedra leadershipu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.20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Vysoké učení technické v Brně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Kar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ÁŠEK Jarmi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Institut ochrany obyvatelstva</w:t>
              <w:br/>
              <w:t>MV – HZS Č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.12.2008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Š David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ŇÁSEK Ja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Nemocnice Pardub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RT Viliam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r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Vojenský geografický a hydrometeorologický úřad Dobrušk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 kartograf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VRA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2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ÍŠEK Jaroslav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gšt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Ý Jiří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 20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ŽĎA Františe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</w:t>
              <w:br/>
              <w:t xml:space="preserve">v 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KOVSKÝ Marti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, Katedra logistik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1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ÁKOVÁ J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2014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ENEC Kar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ELLA-C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19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1999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SEČKOVÁ Ale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8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NICA Petr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mjr. 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Ministerstvo obran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1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ŘASOVÁ Jarmil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Fakulta chemicko-technologická Univerzita Pardubi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0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TÍLEK Karel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AN Tomáš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, Ph.D. et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leadershipu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2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ŘIL Zdeněk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k. Ing. Ph.D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ekonomiky </w:t>
              <w:br/>
              <w:t>a managementu Brno / Velitelství společných sil Olomouc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8.1.2008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ZULOVÁ Ev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 obyvatelstv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2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22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ÖLZER Friedo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er. nat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Zdravotně sociální faku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7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ĎÁROVÁ KARASOVÁ Jan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PharmDr. Ph.D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6</w:t>
            </w:r>
          </w:p>
        </w:tc>
      </w:tr>
    </w:tbl>
    <w:p>
      <w:pPr>
        <w:pStyle w:val="Normln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Tento soubor aktualizuje:</w:t>
      </w:r>
    </w:p>
    <w:p>
      <w:pPr>
        <w:pStyle w:val="TextBodyIndent"/>
        <w:spacing w:lineRule="auto" w:line="240"/>
        <w:ind w:left="0" w:hanging="0"/>
        <w:rPr>
          <w:i/>
          <w:i/>
        </w:rPr>
      </w:pPr>
      <w:r>
        <w:rPr>
          <w:i/>
        </w:rPr>
        <w:t xml:space="preserve">- oddělení vojenských škol (OdVŠ) sekce státního tajemníka Ministerstva obrany (SST MO); </w:t>
      </w:r>
    </w:p>
    <w:p>
      <w:pPr>
        <w:pStyle w:val="TextBodyIndent"/>
        <w:spacing w:lineRule="auto" w:line="240"/>
        <w:ind w:left="0" w:hanging="0"/>
        <w:rPr>
          <w:i/>
          <w:i/>
        </w:rPr>
      </w:pPr>
      <w:r>
        <w:rPr>
          <w:i/>
        </w:rPr>
        <w:br/>
        <w:t>- kontaktní osoba: Mgr. Dagmar Kadlecová, tel. 973–225 724, e-mail: dagmar.kadlecova@mo.gov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TW"/>
    </w:rPr>
  </w:style>
  <w:style w:type="character" w:styleId="ZpatChar">
    <w:name w:val="Zápatí Char"/>
    <w:qFormat/>
    <w:rPr>
      <w:sz w:val="24"/>
      <w:szCs w:val="24"/>
      <w:lang w:eastAsia="zh-TW"/>
    </w:rPr>
  </w:style>
  <w:style w:type="character" w:styleId="ZkladntextodsazenChar">
    <w:name w:val="Základní text odsazený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9:00Z</dcterms:created>
  <dc:creator>Vodička</dc:creator>
  <dc:description/>
  <cp:keywords/>
  <dc:language>en-US</dc:language>
  <cp:lastModifiedBy>Kadlecová Dagmar - MO ČR</cp:lastModifiedBy>
  <cp:lastPrinted>2012-02-27T10:44:00Z</cp:lastPrinted>
  <dcterms:modified xsi:type="dcterms:W3CDTF">2025-06-24T10:55:00Z</dcterms:modified>
  <cp:revision>11</cp:revision>
  <dc:subject/>
  <dc:title>Habilitační řízení ke jmenování docentem – informace</dc:title>
</cp:coreProperties>
</file>