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Arial" w:ascii="Arial" w:hAnsi="Arial"/>
          <w:bCs w:val="false"/>
          <w:sz w:val="43"/>
          <w:szCs w:val="43"/>
        </w:rPr>
        <w:t xml:space="preserve">Informace o řízení ke jmenování profesorem </w:t>
      </w:r>
      <w:r>
        <w:rPr>
          <w:rFonts w:cs="Arial" w:ascii="Arial" w:hAnsi="Arial"/>
          <w:b/>
          <w:sz w:val="43"/>
          <w:szCs w:val="43"/>
        </w:rPr>
        <w:t>zahájena do 28. 2. 2025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b/>
          <w:bCs/>
          <w:sz w:val="26"/>
          <w:szCs w:val="26"/>
        </w:rPr>
        <w:t>(zveřejněno v souladu se zákonem č. 111/1998 Sb., o vysokých školách)</w:t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0"/>
        <w:gridCol w:w="1076"/>
        <w:gridCol w:w="1856"/>
        <w:gridCol w:w="1719"/>
        <w:gridCol w:w="1119"/>
        <w:gridCol w:w="1428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dnost, tituly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VŠ / Zaměstnavatel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or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Zahájení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menování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ENBECHER Pave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Dr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LA Jiří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 munic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0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RAN Jiří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MUDr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dem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PEGAMAGE Shubhada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Slovenská zdravotnícka univerzita v Bratislav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201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.2017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 Pave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1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OVÁ Vanda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.201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1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K František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6.200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ŘITA Ladis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.200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L Jiří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201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ÁK Jaros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ORŇÁK Štef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Dr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1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1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PPA Pete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Akademie ozbrojených sil gen. M. R. Štefánika v Liptovském Mikuláš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1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1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LA Zdeněk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1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US Stanis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Ústav ochrany</w:t>
              <w:br/>
              <w:t>proti zbraním hromadného ničení Vyš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201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1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CH J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ravní stroje a zařízení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1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1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IAN Mil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NA Pet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ogistik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.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e ozbrojených sil</w:t>
              <w:br/>
              <w:t>M.R.Štefánika v Liptovském Mikuláši, SR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YNK Jiří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0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CKÝ J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 Allied Command for Transformation Norfolk, US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2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2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ČEK J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.2017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Oldřich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Rudol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ekonomiky a managementu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22.4.201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Vladimí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OVÁ Dagma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F Univerzity Palackého v Olomouc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ětvzetí návrhu (21.8.2019)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OVÁ Dagma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F Univerzity Palackého v Olomouc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pidemiologie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hygien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1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2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ÍBEK Rom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1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VANEC Alexej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 / Trenčínská univerz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Dubče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á republik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LOVECKÝ Rudol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BAVÝ Ladis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199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ŘÍČEK Ludvík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strojní, zbraně a munic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LEC Jaromí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NICKÝ Já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199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SA Jiří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0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LIHA Zbyněk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OUT J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. RNDr. CSc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2009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ÁR Aleš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Pave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IS Jose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UKAL Stanis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firstLine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Č Miros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200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JČÍČEK Jaromí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.2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ČOVÁ Zuzana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, doc., RND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, Univerzita obran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kční b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.201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.202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ČA Kami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1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1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SÁK J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 PROTOTYPA - ZM, s r o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.2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UCHTER J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doc. Ing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 6. 201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KO Marti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technika strojní - zbraně a munice 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1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A Duš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Fakulta vojenských technologií Brno / Trenčínská univerz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Dubče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A Zdeněk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OUNEK Mil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Dr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Akademie věd ČR Prah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.2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A Jiří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Mg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UTv Brně, Fakulta elektrotechniky a komunikačních technologií – Ústav elektrotechnologi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írenství a materiály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2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EROVÁ Šárka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1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19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ÁNKOVÁ Věra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g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2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.202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ŠOVIČ Mil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 Leoš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  / Zdravotně sociální fakulta Jihočeské univerzity České Budějov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 Vladis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rykova univerzita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ĚMEC Miros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JUDr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Policejní akademie Č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7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K Mirko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Dr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dopravní České vysoké učení technic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Praz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ÁŽKA Kare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Multiscan onkologie Pardubická krajská nemocn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.3.2010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TERREI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MUD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ŘÍSAL Pave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, Ph.D. MB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Ústav ochrany proti zbraním hromadného ničen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2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ČKA Vladimí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ní nemocnice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0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OČKA Jiří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Dr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199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ZDIORA Pet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Lékařská fakulta Univerzity Karlovy v Plz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1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ŽELKA Bohumi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HL Kare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0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SCHM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í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201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.201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ÍHAL Bohumi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 munic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RNÝ Zdeněk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doc. Ing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 inženýrstv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202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202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YMULA Rom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, CSc.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7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IL Vác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–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KRYL Bohus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.20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ŇÁK Duš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etecká akademie v Košicí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RUDOLF </w:t>
            </w:r>
            <w:r>
              <w:rPr>
                <w:rFonts w:cs="Arial" w:ascii="Arial" w:hAnsi="Arial"/>
                <w:b/>
                <w:sz w:val="20"/>
                <w:szCs w:val="20"/>
              </w:rPr>
              <w:t>Ivo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 ČR, Přírodovědecká fakulta MU v 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202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2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RůžEK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ie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Ú veterinárního lékařství Brno, PF JU v Českých Budějovicích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1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.202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NSKÝ Ma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, Katedra vojenské geografie a meteorologi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 kartograf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2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202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ÝZNAR Bedřich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ŘUCHA Vladimí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elektrotechnická, technická kybernetik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6.200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2.200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ÁK Jose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strojírenské technologie, Fakulta strojního inženýrství, VUT v 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írenství a materiály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202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.202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MKA Juraj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ÁDEK Pet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sarykova univerzita v 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9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A J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MUD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demiologie, preventivní lékařství a hygien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202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2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KUP Ondřej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PharmD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2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.202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ŠEK Radov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, Univerzita Pardub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202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.202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DOLA Pet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leadershipu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1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19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EFČÍK Vladimí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PhDr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11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NKOROVÁ Zuzana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doc. MVD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1.201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2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FEK Alexand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Dr., Ing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–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1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1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TINA Rudol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.201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 Rudol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g. gen. 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0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ÁNEK Jiří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 Mirosla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Š David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1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1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ČAR Dušan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TR Zdeněk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r. doc. Ing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 zařízení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TÍLEK Karel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 Brně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1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1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ÁNEK Zdeněk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, CSc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.200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.2004 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ĎÁROVÁ KARASOVÁ Jana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PharmDr., Ph.D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 202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22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Tento soubor aktualizuje:</w:t>
      </w:r>
    </w:p>
    <w:p>
      <w:pPr>
        <w:pStyle w:val="TextBodyIndent"/>
        <w:spacing w:lineRule="auto" w:line="240"/>
        <w:ind w:left="0" w:hanging="0"/>
        <w:rPr>
          <w:i/>
          <w:i/>
        </w:rPr>
      </w:pPr>
      <w:r>
        <w:rPr>
          <w:i/>
        </w:rPr>
        <w:t xml:space="preserve">- oddělení vojenských škol (OdVŠ) sekce státního tajemníka Ministerstva obrany (SST MO); </w:t>
      </w:r>
    </w:p>
    <w:p>
      <w:pPr>
        <w:pStyle w:val="TextBodyIndent"/>
        <w:spacing w:lineRule="auto" w:line="240"/>
        <w:ind w:left="0" w:hanging="0"/>
        <w:rPr>
          <w:i/>
          <w:i/>
        </w:rPr>
      </w:pPr>
      <w:r>
        <w:rPr>
          <w:i/>
        </w:rPr>
        <w:br/>
        <w:t>- kontaktní osoba: Mgr. Dagmar Kadlecová, tel. 973 225 724, e-mail:    dagmar.kadlecova@mo.gov.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  <w:lang w:eastAsia="zh-TW"/>
    </w:rPr>
  </w:style>
  <w:style w:type="character" w:styleId="ZhlavChar">
    <w:name w:val="Záhlaví Char"/>
    <w:qFormat/>
    <w:rPr>
      <w:sz w:val="24"/>
      <w:szCs w:val="24"/>
      <w:lang w:eastAsia="zh-TW"/>
    </w:rPr>
  </w:style>
  <w:style w:type="character" w:styleId="ZpatChar">
    <w:name w:val="Zápatí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3:00Z</dcterms:created>
  <dc:creator/>
  <dc:description/>
  <cp:keywords/>
  <dc:language>en-US</dc:language>
  <cp:lastModifiedBy/>
  <dcterms:modified xsi:type="dcterms:W3CDTF">2025-06-19T11:03:00Z</dcterms:modified>
  <cp:revision>1</cp:revision>
  <dc:subject/>
  <dc:title>Informace o řízení ke jmenování profesorem</dc:title>
</cp:coreProperties>
</file>