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y armádních sportovců na ZOH v Soč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umístění</w:t>
        <w:tab/>
        <w:tab/>
        <w:t xml:space="preserve">sportovec </w:t>
        <w:tab/>
        <w:tab/>
        <w:t xml:space="preserve">            sport</w:t>
        <w:tab/>
        <w:tab/>
        <w:tab/>
        <w:t xml:space="preserve">  disciplína</w:t>
      </w:r>
    </w:p>
    <w:tbl>
      <w:tblPr>
        <w:tblW w:w="8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00"/>
        <w:gridCol w:w="2410"/>
        <w:gridCol w:w="241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 Sam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wboar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wboardcros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Šárka Pančochová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wboar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pestyl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káš Bau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h na lyž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klasicky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dřej B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ské lyž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ří slalom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er Ledeck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wboar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lelní slalom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ndřej Ban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ské lyž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kombinac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tonín Hájek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kub Jand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n Matu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ky na lyž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ý můstek, družstv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er Ledeck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wboar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lelní obří slalom</w:t>
            </w:r>
          </w:p>
        </w:tc>
      </w:tr>
      <w:tr>
        <w:trPr>
          <w:trHeight w:val="7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el Churav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máš Slavík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roslav Dvořá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ská kombin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ý můstek/4x 5 k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stv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káš Bau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tin Jakš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eš Razým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šan Kožíš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h na lyž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afeta 4x 10 km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 Sud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robatické lyž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ízda v boulích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dřej Ban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ské lyž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 G</w:t>
            </w:r>
          </w:p>
        </w:tc>
      </w:tr>
      <w:tr>
        <w:trPr>
          <w:trHeight w:val="7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onín Bro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káš Bro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dřej Hym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stva</w:t>
            </w:r>
          </w:p>
        </w:tc>
      </w:tr>
      <w:tr>
        <w:trPr>
          <w:trHeight w:val="5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Jak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š Razý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h na lyž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t dvojic</w:t>
            </w:r>
          </w:p>
        </w:tc>
      </w:tr>
      <w:tr>
        <w:trPr>
          <w:trHeight w:val="3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olína Groh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h na lyž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afeta 4x 5 km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roslav Dvořá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ská kombin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ý můstek/10 km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káš Bro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onín Bro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jic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árka Pančoch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wboar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-ramp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 Such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yřboby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 Matu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ky na lyž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ý můstek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Jak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ky na lyž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 můstek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štof Krýz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ské lyž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kombinac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dřej Ban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ské lyž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ezd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 Matu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ky na lyž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 můstek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vel Churav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ská kombin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 můstek /10 km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 Kuče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robatické lyž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kro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dřej Hym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livc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máš Slaví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ská kombin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 můstek /10 km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kub Jand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ky na lyž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ý můstek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onín Háj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oky na lyží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ý můstek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tin Jak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h na lyž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iatlon </w:t>
            </w:r>
          </w:p>
        </w:tc>
      </w:tr>
      <w:tr>
        <w:trPr>
          <w:trHeight w:val="2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oslav Dvořá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ská kombin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 můstek/10 km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máš Slaví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ská kombin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ý můstek/10 km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Bau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h na lyž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madný start 50 km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vel Churav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ská kombin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ý můstek/10 km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Jak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h na lyž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madný start 50 km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olína Groh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h na lyž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šan Kožíš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h na lyž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ří Magá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h na lyž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atlo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káš Hlav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ky na lyž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 můstek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š Razý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h na lyž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Mag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h na lyž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madný start 50 km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řazen v 1. kol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il Nová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wboar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wboardcros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řazen v 1. kol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ake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wboar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wboardcros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končil 1. kol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štof Krýz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ské lyž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ří slalo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Medium" w:hAnsi="Franklin Gothic Medium" w:eastAsia="Times New Roman" w:cs="Franklin Gothic Mediu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qFormat/>
    <w:rPr>
      <w:rFonts w:ascii="Franklin Gothic Medium" w:hAnsi="Franklin Gothic Medium" w:cs="Franklin Gothic Medium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