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e o použití vojáků AČR k zabezpečení společenských akcí v souvislosti se státní návštěvou Jeho Svatosti papeže Benedikta XVI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K zajištění důstojného průběhu návštěvy papeže Benedikta XVI. v České republice požádala Kancelář prezidenta republiky Ministerstvo obrany o asistenci Armády České republiky při zajištění veřejných bohoslužeb v Brně a ve Staré Boleslavi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základě této žádosti rozhodl místopředseda vlády a ministr obrany o použití vojáků AČR (v počtu do 450 osob), kteří budou ve dnech 26. až 28. září 2009 nasazováni v souladu s požadavky organizátorů návštěvy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říslušníci AČR a Vojenské policie budou využiti k posílení činnosti Policie České republiky při navigaci řidičů na parkoviště a příchozích do vyčleněných sektorů na bohoslužbách, dále budou využiti k posílení organizátorů akcí při poskytování informací a k pomoci účastníkům bohoslužeb. V rámci zdravotnické podpory bude armádou zřízen v místech konání bohoslužeb stan první lékařské pomoci. Na kulturním zabezpečení akcí se budou podílet vojenské hudby Tábor a Olomou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08-18T09:45:00Z</cp:lastPrinted>
  <cp:revision>0</cp:revision>
  <dc:subject/>
  <dc:title/>
</cp:coreProperties>
</file>