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2. června 2009 č. 79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návrhu na jmenování do hodností generál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navrhuje </w:t>
      </w:r>
      <w:r>
        <w:rPr>
          <w:sz w:val="26"/>
          <w:szCs w:val="26"/>
        </w:rPr>
        <w:t>prezidentu republiky jmenovat dnem 30. června 20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do hodnosti generálmajora brigádního generála Ing. Čestmíra Tesařík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2. do hodnosti brigádního generál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plukovníka Ing. Jana Bureše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plukovníka generálního štábu Ing. Jana Kaše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c) plukovníka generálního štábu Ing. Vladimíra Ložka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d) plukovníka generálního štábu Ing. Přemysla Škáchu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e) plukovníka generálního štábu Ing. Jiřího Vernera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f) plukovníka MUDr. Pavla Zbořil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pověřuje</w:t>
      </w:r>
      <w:r>
        <w:rPr>
          <w:sz w:val="26"/>
          <w:szCs w:val="26"/>
        </w:rPr>
        <w:t xml:space="preserve"> předsedu vlády předložit návrh uvedený v bodě I tohoto usnesení prezidentu republiky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Jan Fischer, CSc., v. r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Char">
    <w:name w:val="ZZZEssTer12B Char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Char">
    <w:name w:val="ZZZEssTer12B Char"/>
    <w:basedOn w:val="ZZZEsster"/>
    <w:qFormat/>
    <w:pPr/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6-24T11:27:00Z</cp:lastPrinted>
  <cp:revision>0</cp:revision>
  <dc:subject/>
  <dc:title/>
</cp:coreProperties>
</file>