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4. prosince 2009 č. 154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 návrhu na sjednání Dodatku k Mnohostrannému memorandu o porozumění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programu spolupráce NATO E-3A, týkajícího se přistoupení vlády České republiky, a Dodatku k Memorandu o porozumění o provozu a zabezpečení sil vzdušné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ystému včasné výstrahy a řízení NATO, týkajícího se přistoupení vlády</w:t>
      </w:r>
    </w:p>
    <w:p>
      <w:pPr>
        <w:pStyle w:val="Normal"/>
        <w:jc w:val="center"/>
        <w:rPr/>
      </w:pPr>
      <w:r>
        <w:rPr>
          <w:sz w:val="26"/>
          <w:szCs w:val="26"/>
        </w:rPr>
        <w:t>České republik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souhlas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se sjednáním Dodatku k Mnohostrannému memorandu o porozumění        o programu spolupráce NATO E-3A, týkajícího se přistoupení vlády České republiky, a Dodatku k Memorandu o porozumění o provozu a zabezpečení sil vzdušného       systému včasné výstrahy a řízení NATO, týkajícího se přistoupení vlády České       republiky, jejichž text je uveden v části III a V materiálu č.j. 1718/09 (dále jen        „Dodatky“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s úhradou finančního příspěvku vyplývajícího z členství České republiky v programu vzdušného systému včasné výstrahy a řízení Organizace Severoatlantické smlouvy (NATO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zmocňuje</w:t>
      </w:r>
      <w:r>
        <w:rPr>
          <w:sz w:val="26"/>
          <w:szCs w:val="26"/>
        </w:rPr>
        <w:t xml:space="preserve"> místopředsedu vlády a ministra obrany, a jako alternáty Ing. Jana Fulíka, náměstka ministra obrany, a armádního generála Ing. Vlastimila Picka,        náčelníka Generálního štábu Armády České republiky, k podpisu Dodatků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</w:t>
      </w:r>
      <w:r>
        <w:rPr>
          <w:b/>
          <w:sz w:val="26"/>
          <w:szCs w:val="26"/>
        </w:rPr>
        <w:t>ukládá</w:t>
      </w:r>
      <w:r>
        <w:rPr>
          <w:sz w:val="26"/>
          <w:szCs w:val="26"/>
        </w:rPr>
        <w:t xml:space="preserve"> místopředsedovi vlády a ministru obrany, místopředsedovi vlády a ministru zahraničních věcí a ministrům průmyslu a obchodu a financí, aby zabezpečili provádění Dodatků po jejich vstupu v platno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obra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zahraničních věcí,</w:t>
      </w:r>
    </w:p>
    <w:p>
      <w:pPr>
        <w:pStyle w:val="Normal"/>
        <w:jc w:val="both"/>
        <w:rPr/>
      </w:pPr>
      <w:r>
        <w:rPr>
          <w:sz w:val="26"/>
          <w:szCs w:val="26"/>
        </w:rPr>
        <w:t>ministři průmyslu a obchod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inan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Jan Fischer, CSc., v.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