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4. prosince 2009 č. 154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 Informaci o projektu Pořízení lehkých obrněných vozid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b/>
          <w:sz w:val="26"/>
        </w:rPr>
        <w:t>bere na vědomí</w:t>
      </w:r>
      <w:r>
        <w:rPr>
          <w:sz w:val="26"/>
        </w:rPr>
        <w:t xml:space="preserve"> Informaci o projektu Pořízení lehkých obrněných vozidel, uvedenou v části III materiálu č.j. 1763/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an Fischer, CSc.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