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formace o vývoji v Programu NATO pro vzdušný průzkum pozemních cílů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(Alliance Ground Surveillance - AGS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normln"/>
        <w:spacing w:before="0" w:after="0"/>
        <w:jc w:val="left"/>
        <w:rPr/>
      </w:pPr>
      <w:r>
        <w:rPr/>
        <w:t>Ministerstvo obrany předložilo výše uvedený materiál za účelem informování členů vlády o aktuálním vývoji v Programu NATO pro vzdušný průzkum pozemních cílů (Alliance Ground Surveillance – AGS; dále jen „Program AGS“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lnohodnotné členství ČR v Severoatlantické alianci předpokládá aktivní zapojení do jednotlivých projektů a programů rozšiřujících její obranné schop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GS je jedním ze strategických programů, který je dlouhodobě řazen mezi nejdůležitější v rámci NATO a je chápán jako ukazatel akceschopnosti, soudržnosti při naplňování schopností a je praktickým vyjádřením ochoty sdílet odpovídající podíl na zajištění kolektivní obrany v rámci NATO. Budovaný systém AGS umožní vést nepřetržitý a efektivní průzkum, identifikaci pozemních stacionárních a pohyblivých cílů a dosáhnout informační převahy nad protiv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AGS se nyní nachází ve fázi vyjednávání kontraktu na pořízení systému. Podpis kontraktu se očekává v první polovině roku 2010. Dosažení počátečního operačního nasazení je plánováno v  letech 2014 až 2016. Plné operační nasazení bude dosaženo v roce 2017, přičemž životní cyklus systému AGS je plánován na dobu 30 let. Hlavním dodavatelem systému AGS pro NATO je americká společnost Northrop Grumman Corporati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ČR v letošním roce přistoupila k Programovému memorandu o porozumění týkající se Programu AGS. Stala se tak účastníkem Programu AGS se všemi právy a povinnostmi z toho vyplývajícími. Účastí v Programu AGS je ČR dána možnost vyslat vojenský a civilní personál do struktury velitelství sil a komponent systému AGS, včetně možnosti vyslat národní experty do řídící agentury Programu AGS - NAGSMA.  Programu AGS se mimo ČR účastní dále Bulharsko, Kanada, Německo, Španělsko, Itálie, Lotyšsko, Litva, Lucembursko, Norsko, Rumunsko, Slovensko, Slovinsko a Spojené státy americ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R svou účastí v Programu AGS přispívá k zabezpečení ochrany životů příslušníků AČR vyslaných do operace, a to na nesrovnatelně vyšší úrovni, než by byla schopna zabezpečit pouze vlastními prostředky. Zapojení do Programu AGS přináší rovněž možnost využívat schopnosti systému AGS na národní úrovni v rámci integrovaného záchranného systému ČR, při řešení následků rozsáhlých katastrof přírodního nebo průmyslového charakteru a v době teroristické hrozby k ochraně významných institucí, infrastrukturních, dopravních, průmyslových a energetických uz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