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2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rPr>
          <w:b/>
          <w:b/>
          <w:spacing w:val="-3"/>
          <w:sz w:val="24"/>
          <w:szCs w:val="24"/>
        </w:rPr>
      </w:pPr>
      <w:r>
        <w:rPr>
          <w:b/>
          <w:sz w:val="24"/>
        </w:rPr>
        <w:t xml:space="preserve">Návrh na sjednání Dodatku k Mnohostrannému memorandu o porozumění o programu spolupráce NATO E-3A, týkajícího se přistoupení vlády České republiky, </w:t>
        <w:br/>
        <w:t>a Dodatku k Memorandu o porozumění o provozu a zabezpečení sil vzdušného systému včasné výstrahy a řízení NATO, týkajícího se přistoupení vlády České republiky</w:t>
      </w:r>
    </w:p>
    <w:p>
      <w:pPr>
        <w:pStyle w:val="Normal"/>
        <w:widowControl/>
        <w:tabs>
          <w:tab w:val="clear" w:pos="708"/>
          <w:tab w:val="left" w:pos="-720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rPr/>
      </w:pPr>
      <w:r>
        <w:rPr>
          <w:spacing w:val="-3"/>
          <w:sz w:val="24"/>
        </w:rPr>
        <w:t xml:space="preserve">Ministerstvo obrany předkládá vládě ke schválení materiál </w:t>
      </w:r>
      <w:r>
        <w:rPr>
          <w:sz w:val="24"/>
          <w:szCs w:val="24"/>
        </w:rPr>
        <w:t>„</w:t>
      </w:r>
      <w:r>
        <w:rPr>
          <w:sz w:val="24"/>
        </w:rPr>
        <w:t xml:space="preserve">Návrh na sjednání Dodatku k Mnohostrannému memorandu o porozumění o programu spolupráce NATO E-3A, týkajícího se přistoupení vlády České republiky a Dodatku k Memorandu o porozumění </w:t>
        <w:br/>
        <w:t>o provozu a zabezpečení sil vzdušného systému včasné výstrahy a řízení NATO, týkajícího se přistoupení vlády České republiky</w:t>
      </w:r>
      <w:r>
        <w:rPr>
          <w:sz w:val="24"/>
          <w:szCs w:val="24"/>
        </w:rPr>
        <w:t>“.</w:t>
      </w:r>
    </w:p>
    <w:p>
      <w:pPr>
        <w:pStyle w:val="Normal"/>
        <w:widowControl/>
        <w:tabs>
          <w:tab w:val="clear" w:pos="708"/>
          <w:tab w:val="left" w:pos="-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rPr>
          <w:sz w:val="24"/>
          <w:szCs w:val="24"/>
        </w:rPr>
      </w:pPr>
      <w:r>
        <w:rPr>
          <w:sz w:val="24"/>
          <w:szCs w:val="24"/>
        </w:rPr>
        <w:t>Materiál</w:t>
      </w:r>
      <w:r>
        <w:rPr>
          <w:spacing w:val="-3"/>
          <w:sz w:val="24"/>
        </w:rPr>
        <w:t xml:space="preserve"> je předkládán za účelem </w:t>
      </w:r>
      <w:r>
        <w:rPr>
          <w:bCs/>
          <w:sz w:val="24"/>
          <w:szCs w:val="24"/>
        </w:rPr>
        <w:t xml:space="preserve">přístupu České republiky ke </w:t>
      </w:r>
      <w:r>
        <w:rPr>
          <w:sz w:val="24"/>
          <w:szCs w:val="24"/>
        </w:rPr>
        <w:t>vzdušnému systému včasné výstrahy a řízení NATO a do jeho řídící organizace. Tento systém známý na veřejnosti jako AWACS slouží členským zemím NATO k monitorování a kontrolování vzdušného prostoru a následnému poskytování včasných informací příslušným složkám ozbrojených sil. Systém umožňuje zejména dokonalejší řízení vzdušných operací, a to jak v době míru, tak v průběhu ozbrojených konfliktů. Systém může být efektivně využit i v protiteroristických operacích nebo např. při koordinaci humanitárních operací.</w:t>
      </w:r>
    </w:p>
    <w:p>
      <w:pPr>
        <w:pStyle w:val="Normal"/>
        <w:widowControl/>
        <w:tabs>
          <w:tab w:val="clear" w:pos="708"/>
          <w:tab w:val="left" w:pos="-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Přístup České republiky ke vzdušnému systému včasné výstrahy a řízení NATO přispěje ke zvýšení jak individuálních, tak kooperativních schopností Armády České republiky, a to nejen v zahraničních operacích, ale zároveň i na území České republiky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2-01T08:17:00Z</cp:lastPrinted>
  <cp:revision>0</cp:revision>
  <dc:subject/>
  <dc:title/>
</cp:coreProperties>
</file>