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operace"/>
        <w:spacing w:before="0" w:after="0"/>
        <w:jc w:val="center"/>
        <w:rPr/>
      </w:pPr>
      <w:r>
        <w:rPr>
          <w:bCs/>
        </w:rPr>
        <w:t>Informace o nasazení sil a prostředků rezortu Ministerstva obrany (MO)</w:t>
      </w:r>
    </w:p>
    <w:p>
      <w:pPr>
        <w:pStyle w:val="Nadpis1operace"/>
        <w:spacing w:before="0" w:after="0"/>
        <w:jc w:val="center"/>
        <w:rPr>
          <w:bCs/>
        </w:rPr>
      </w:pPr>
      <w:r>
        <w:rPr>
          <w:bCs/>
        </w:rPr>
        <w:t>v zahraničních operacích v roce 2008</w:t>
      </w:r>
    </w:p>
    <w:p>
      <w:pPr>
        <w:pStyle w:val="Normlnoperace"/>
        <w:spacing w:lineRule="auto" w:line="240" w:before="0" w:after="0"/>
        <w:ind w:firstLine="708"/>
        <w:rPr>
          <w:bCs/>
        </w:rPr>
      </w:pPr>
      <w:r>
        <w:rPr>
          <w:bCs/>
        </w:rPr>
      </w:r>
    </w:p>
    <w:p>
      <w:pPr>
        <w:pStyle w:val="Normlnoperace"/>
        <w:spacing w:lineRule="auto" w:line="240"/>
        <w:ind w:firstLine="708"/>
        <w:rPr/>
      </w:pPr>
      <w:r>
        <w:rPr/>
        <w:t xml:space="preserve">Vláda České republiky na svém zasedání 15. června 2009 projedná souhrnný materiál o nasazení jednotek Armády České republiky (AČR) v zahraničních operacích v roce 2008, jehož cílem je informovat vládu a Parlament České republiky (PČR) o klíčových aspektech působení jednotek AČR v zahraničních operacích v roce 2008. </w:t>
      </w:r>
    </w:p>
    <w:p>
      <w:pPr>
        <w:pStyle w:val="TextBody"/>
        <w:spacing w:before="0" w:after="120"/>
        <w:ind w:firstLine="708"/>
        <w:rPr/>
      </w:pPr>
      <w:r>
        <w:rPr/>
        <w:t xml:space="preserve">České jednotky působily v zahraničí na základě rozhodnutí vlády a za souhlasu obou komor Parlamentu České republiky (PČR). </w:t>
      </w:r>
    </w:p>
    <w:p>
      <w:pPr>
        <w:pStyle w:val="TextBody"/>
        <w:spacing w:before="0" w:after="120"/>
        <w:ind w:firstLine="708"/>
        <w:rPr/>
      </w:pPr>
      <w:r>
        <w:rPr/>
        <w:t>V roce 2008 bylo v zahraničních operacích a pozorovatelských misích OSN neustále nasazeno na 1000 příslušníků AČR. Dalších 493</w:t>
      </w:r>
      <w:r>
        <w:rPr>
          <w:color w:val="FF0000"/>
        </w:rPr>
        <w:t xml:space="preserve"> </w:t>
      </w:r>
      <w:r>
        <w:rPr/>
        <w:t xml:space="preserve">vojáků bylo trvale připraveno k nasazení do případných operací Sil rychlé reakce NATO a do operací v rámci Systému pohotovostního ujednání OSN.  </w:t>
      </w:r>
    </w:p>
    <w:p>
      <w:pPr>
        <w:pStyle w:val="TextBodyIndent"/>
        <w:spacing w:lineRule="auto" w:line="240" w:before="0" w:after="120"/>
        <w:ind w:firstLine="708"/>
        <w:rPr/>
      </w:pPr>
      <w:r>
        <w:rPr/>
        <w:t xml:space="preserve">Česká republika se v roce 2008 tradičně angažovala </w:t>
      </w:r>
      <w:r>
        <w:rPr>
          <w:b/>
        </w:rPr>
        <w:t>na území Kosova.</w:t>
      </w:r>
      <w:r>
        <w:rPr/>
        <w:t xml:space="preserve"> Operace mírových sil KFOR v Kosovu</w:t>
      </w:r>
      <w:r>
        <w:rPr>
          <w:b/>
        </w:rPr>
        <w:t xml:space="preserve"> </w:t>
      </w:r>
      <w:r>
        <w:rPr/>
        <w:t xml:space="preserve">je po operaci ISAF v Afghánistánu druhou největší operací pod vedením NATO a v roce 2008 zde působilo více než 15 000 vojáků z 36 zemí. V roce 2008 v silách KFOR působili příslušníci 12. kontingentu (v období od ledna 2008 do června 2008) a 13. kontingentu AČR (v období od června 2008 do ledna 2009), shodně v počtech přibližně 400 osob v nasazení a do 116 příslušníků záložních rot na území ČR. </w:t>
      </w:r>
    </w:p>
    <w:p>
      <w:pPr>
        <w:pStyle w:val="Normlnoperace"/>
        <w:spacing w:lineRule="auto" w:line="240"/>
        <w:ind w:firstLine="708"/>
        <w:rPr/>
      </w:pPr>
      <w:r>
        <w:rPr/>
        <w:t xml:space="preserve">Také v roce 2008 byla prioritou NATO </w:t>
      </w:r>
      <w:r>
        <w:rPr>
          <w:b/>
        </w:rPr>
        <w:t>mise ISAF v Afghánistánu</w:t>
      </w:r>
      <w:r>
        <w:rPr/>
        <w:t xml:space="preserve"> za aktivní účasti více než 40 zemí světa. V roce 2008 se ČR aktivně zapojila do obnovy a rekonstrukce země vytvořením vlastního </w:t>
      </w:r>
      <w:r>
        <w:rPr>
          <w:u w:val="single"/>
        </w:rPr>
        <w:t>provinčního rekonstrukčního týmu</w:t>
      </w:r>
      <w:r>
        <w:rPr/>
        <w:t xml:space="preserve"> (PRT) v provincii Logar. V PRT působili příslušníci AČR v počtu do 200 osob (</w:t>
      </w:r>
      <w:r>
        <w:rPr>
          <w:bCs/>
        </w:rPr>
        <w:t xml:space="preserve">1. kontingent v období březen 2008 až srpen 2008, 2. kontingent v období srpen 2008 až únor 2009). </w:t>
      </w:r>
      <w:r>
        <w:rPr/>
        <w:t xml:space="preserve">Civilní složku tvořili odborníci na stavebnictví, zemědělství, bezpečnost a udržitelný rozvoj v počtu do 10 osob.  </w:t>
      </w:r>
    </w:p>
    <w:p>
      <w:pPr>
        <w:pStyle w:val="Normlnoperace"/>
        <w:spacing w:lineRule="auto" w:line="240"/>
        <w:ind w:firstLine="708"/>
        <w:rPr/>
      </w:pPr>
      <w:r>
        <w:rPr>
          <w:u w:val="single"/>
        </w:rPr>
        <w:t>V Kábulu</w:t>
      </w:r>
      <w:r>
        <w:rPr/>
        <w:t xml:space="preserve"> pokračovala jednotka AČR v celkovém počtu do 120 osob. Hlavními úkoly byla činnost polní nemocnice (která dvouleté úspěšné nasazení ukončila k 30. listopadu 2008), chemické jednotky, výcvik létajícího personálu afghánských sil a asistence při řízení letového provozu na letišti v Kábulu. </w:t>
      </w:r>
      <w:r>
        <w:rPr>
          <w:u w:val="single"/>
        </w:rPr>
        <w:t>V provincii Helmand a následně v Logaru</w:t>
      </w:r>
      <w:r>
        <w:rPr>
          <w:b/>
        </w:rPr>
        <w:t xml:space="preserve"> </w:t>
      </w:r>
      <w:r>
        <w:rPr/>
        <w:t xml:space="preserve">působila Skupina pro speciální operace Vojenské policie v počtu do 35 osob. Od července do konce roku 2008 působilo do 80 osob </w:t>
      </w:r>
      <w:r>
        <w:rPr>
          <w:u w:val="single"/>
        </w:rPr>
        <w:t>v provincii Uruzgan</w:t>
      </w:r>
      <w:r>
        <w:rPr/>
        <w:t xml:space="preserve"> na mezinárodní základně v Deh Rawood. </w:t>
      </w:r>
      <w:r>
        <w:rPr>
          <w:u w:val="single"/>
        </w:rPr>
        <w:t>V operaci Trvalá svoboda</w:t>
      </w:r>
      <w:r>
        <w:rPr/>
        <w:t xml:space="preserve"> od srpna 2008 působí kontingent speciálních sil v počtu do 100 vojáků. </w:t>
      </w:r>
    </w:p>
    <w:p>
      <w:pPr>
        <w:pStyle w:val="TextBodyIndent"/>
        <w:spacing w:lineRule="auto" w:line="240" w:before="0" w:after="120"/>
        <w:ind w:firstLine="708"/>
        <w:rPr/>
      </w:pPr>
      <w:r>
        <w:rPr>
          <w:b/>
        </w:rPr>
        <w:t>V Iráku</w:t>
      </w:r>
      <w:r>
        <w:rPr/>
        <w:t xml:space="preserve"> pokračoval v roce 2008 proces postupného předávání odpovědnosti tamním bezpečnostním složkám. Celkový mandát AČR pro rok 2008 byl do 100 osob na období do 30. června 2008 a do 20 osob na období od 1. července do 31. prosince 2008. Kontingent AČR pokračoval v  obraně základny v Basře a v plnění úkolů při výcviku iráckých bezpečnostních sil. Působení na základně v Basře bylo ukončeno k 30. červnu 2008. 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V roce 2008 </w:t>
      </w:r>
      <w:r>
        <w:rPr>
          <w:b/>
        </w:rPr>
        <w:t>vojenští pozorovatelé AČR</w:t>
      </w:r>
      <w:r>
        <w:rPr/>
        <w:t xml:space="preserve"> působili v šesti mírových misích OSN. Ve funkcích vojenských pozorovatelů působilo 15 osob. </w:t>
      </w:r>
    </w:p>
    <w:p>
      <w:pPr>
        <w:pStyle w:val="TextBodyIndent"/>
        <w:spacing w:lineRule="auto" w:line="240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1490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4"/>
                              <w:gridCol w:w="3256"/>
                              <w:gridCol w:w="19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ázev mise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em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čet os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40" w:after="40"/>
                                    <w:rPr>
                                      <w:caps/>
                                      <w:u w:val="none"/>
                                    </w:rPr>
                                  </w:pPr>
                                  <w:r>
                                    <w:rPr>
                                      <w:caps/>
                                      <w:u w:val="none"/>
                                    </w:rPr>
                                    <w:t>Unomig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Gruz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Monuc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Demokratická republika Kong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Unmee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Etiopie/Eritr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Unmik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osovo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UNAMA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Afghánistá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Unmil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Libér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0.9pt;mso-wrap-distance-left:7.05pt;mso-wrap-distance-right:7.05pt;mso-wrap-distance-top:0pt;mso-wrap-distance-bottom:0pt;margin-top:9.1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4"/>
                        <w:gridCol w:w="3256"/>
                        <w:gridCol w:w="19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ázev mise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em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čet osob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40" w:after="40"/>
                              <w:rPr>
                                <w:caps/>
                                <w:u w:val="none"/>
                              </w:rPr>
                            </w:pPr>
                            <w:r>
                              <w:rPr>
                                <w:caps/>
                                <w:u w:val="none"/>
                              </w:rPr>
                              <w:t>Unomig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Gruzi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Monuc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Demokratická republika Kong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Unmee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Etiopie/Eritr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Unmik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osovo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UNAMA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Afghánistá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Unmil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Libéri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hanging="0"/>
        <w:rPr/>
      </w:pPr>
      <w:r>
        <w:rPr/>
      </w:r>
    </w:p>
    <w:p>
      <w:pPr>
        <w:pStyle w:val="TextBodyIndent"/>
        <w:spacing w:lineRule="auto" w:line="240" w:before="0" w:after="120"/>
        <w:ind w:firstLine="708"/>
        <w:rPr/>
      </w:pPr>
      <w:r>
        <w:rPr/>
        <w:t>V roce 2008 bylo v rámci zahraničních operací vyčerpáno z rozpočtu Ministerstva obrany 2,4 miliardy Kč.</w:t>
      </w:r>
    </w:p>
    <w:p>
      <w:pPr>
        <w:pStyle w:val="Normlnoperace"/>
        <w:spacing w:lineRule="auto" w:line="240"/>
        <w:ind w:firstLine="708"/>
        <w:rPr/>
      </w:pPr>
      <w:r>
        <w:rPr/>
        <w:t xml:space="preserve">Příslušníci rezortu MO svým profesionálním a aktivním přístupem také v roce 2008 významně přispěli k posilování jména a postavení ČR ve světě. Přesto, že příslušníci AČR prokázali vysokou úroveň připravenosti, v roce 2008 zahynuli v zahraničí dva čeští vojáci a dalších deset bylo zraněn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ordinal"/>
      <w:lvlText w:val="%2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ordinal"/>
      <w:lvlText w:val="%3"/>
      <w:lvlJc w:val="left"/>
      <w:pPr>
        <w:tabs>
          <w:tab w:val="num" w:pos="1514"/>
        </w:tabs>
        <w:ind w:left="113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ormlnoperaceChar">
    <w:name w:val="normální-operace Char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Cs w:val="20"/>
    </w:rPr>
  </w:style>
  <w:style w:type="paragraph" w:styleId="Nadpis1operace">
    <w:name w:val="Nadpis1-operace"/>
    <w:basedOn w:val="Normal"/>
    <w:qFormat/>
    <w:pPr>
      <w:spacing w:before="360" w:after="120"/>
    </w:pPr>
    <w:rPr>
      <w:b/>
    </w:rPr>
  </w:style>
  <w:style w:type="paragraph" w:styleId="Normlnoperace">
    <w:name w:val="normální-operace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Normlnoperace1">
    <w:name w:val="normln-operace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adpis2operace">
    <w:name w:val="nadpis2-operace"/>
    <w:basedOn w:val="Heading1"/>
    <w:qFormat/>
    <w:pPr>
      <w:numPr>
        <w:ilvl w:val="0"/>
        <w:numId w:val="3"/>
      </w:numPr>
      <w:spacing w:before="360" w:after="120"/>
      <w:jc w:val="both"/>
      <w:outlineLvl w:val="9"/>
    </w:pPr>
    <w:rPr>
      <w:b/>
      <w:bCs/>
      <w:u w:val="none"/>
    </w:rPr>
  </w:style>
  <w:style w:type="paragraph" w:styleId="Nadpis3operace">
    <w:name w:val="Nadpis3-operace"/>
    <w:basedOn w:val="Nadpis2operace"/>
    <w:next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