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kladntextodsazen2"/>
        <w:ind w:hanging="0"/>
        <w:jc w:val="left"/>
        <w:rPr>
          <w:b/>
          <w:b/>
          <w:bCs/>
        </w:rPr>
      </w:pPr>
      <w:r>
        <w:rPr>
          <w:b/>
          <w:bCs/>
        </w:rPr>
        <w:t>Kontrolní závěr Nejvyššího kontrolního úřadu z kontrolní akce č. 08/17 Prostředky státního rozpočtu vynakládané na ekologickou likvidaci nepotřebné munice</w:t>
      </w:r>
    </w:p>
    <w:p>
      <w:pPr>
        <w:pStyle w:val="Zkladntextodsazen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ejvyšší kontrolní úřad prověřil u Ministerstva obrany a jím založeného státního podniku VOP-026 Šternberk, který  hospodaření s prostředky státního rozpočtu vynakládanými na „Projekt ekologické likvidace nepotřebné munice z výzbroje Armády České republiky“, se zaměřením na realizaci projektu, užití prostředků státního rozpočtu na likvidaci munice a s tím související přepravu, skladování a ostrahu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inisterstvo obrany vyjadřuje souhlas se stavem uvedeným v Kontrolním závěru NKÚ z kontrolní akce a neprodleně, již v průběhu kontroly a po převzetí kontrolního protokolu, přijímal opatření k odstranění nedostatků. Stav zjištěný NKÚ, který v době kontroly vykazoval pochybení, byl již napraven a opatření s trvalou účinností jsou průběžně plněna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 zjištění NKÚ, že dosud nebylo dořešené případné uplatnění smluvní pokuty ze strany resortu MO nepředložení potvrzení o ekologické likvidaci delaborátů z nepotřebné munice. Na této části projektu kooperoval Vojenský opravárenský podnik Nováky (Slovenská republika), který prováděl ekologickou likvidaci delaborátů z nepotřebné munice ve prospěch VOP-026. Dosud ale není ukončeno šetření havárie ve slovenském podniku a nelze zcela objektivně posoudit stav věci. Ze stanoviska MO vyplývá, že resortu obrany zbývá pro uplatnění případného nároku ještě poměrně značná doba, konkrétně do 12. prosince 2011. Do té dob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KÚ dále kritizoval, že na rok 2008 plánované peněžní prostředky na ekologickou likvidaci munice byly z návrhu rozpočtu vyškrtnuty a v armádních skladech zůstalo více než 2 200 raket a řízených střel, které již byly vyřazeny z používání. Ze stanoviska MO vyplývá uvedené rakety byly řádně zlikvidovány v rámci mimořádné ekologické likvidace u státního podniku VOP-026 Šternberk k 30. listopadu 2008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BS"/>
    </w:rPr>
  </w:style>
  <w:style w:type="character" w:styleId="WW8Num1z0">
    <w:name w:val="WW8Num1z0"/>
    <w:qFormat/>
    <w:rPr>
      <w:rFonts w:cs="Times New Roman;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">
    <w:name w:val="Čj:"/>
    <w:qFormat/>
    <w:pPr>
      <w:widowControl/>
      <w:tabs>
        <w:tab w:val="clear" w:pos="708"/>
        <w:tab w:val="left" w:pos="7797" w:leader="none"/>
      </w:tabs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6-05-25T14:46:00Z</cp:lastPrinted>
  <cp:revision>0</cp:revision>
  <dc:subject/>
  <dc:title/>
</cp:coreProperties>
</file>