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rPr/>
      </w:pPr>
      <w:r>
        <w:rPr>
          <w:b/>
          <w:color w:val="000000"/>
        </w:rPr>
        <w:t>Informace o vojenských cvičeních jednotek a štábů Armády České republiky se zahraničními partnery na území České republiky i mimo ně za období  leden - červen 2009</w:t>
      </w:r>
    </w:p>
    <w:p>
      <w:pPr>
        <w:pStyle w:val="Zkladntext2"/>
        <w:autoSpaceDE w:val="false"/>
        <w:ind w:left="5664" w:firstLine="70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autoSpaceDE w:val="false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ab/>
        <w:t>Informace o vojenských cvičeních jednotek a štábů Armády České republiky (AČR) se zahraničními partnery na území České republiky i mimo ně za období leden – červen 2009 (dále Informace) byla předložena na základě usnesení Poslanecké sněmovny Parlamentu České republiky č. 519 ze dne 22. října 1999 a usnesení vlády ze dne 5. ledna 2009 č. 17.</w:t>
      </w:r>
    </w:p>
    <w:p>
      <w:pPr>
        <w:pStyle w:val="Zkladntext2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Zkladntext2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Materiál informuje o účasti velitelů a štábů AČR na vojenských cvičeních se zahraničními partnery na území České republiky i mimo ně za období leden – červen 2009 a současně obsahuje komplexní přehled o účasti AČR na těchto cvičení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TextBody"/>
        <w:ind w:firstLine="709"/>
        <w:rPr/>
      </w:pPr>
      <w:r>
        <w:rPr/>
        <w:t xml:space="preserve">AČR se v uvedeném období zúčastnila 45 cvičení a společných výcviků. Z tohoto počtu proběhlo na území České republiky celkem 7 cvičení. Celkové finanční náklady spojené s účastí AČR na těchto cvičeních činí 37 579 902,- Kč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láda vzala uvedenou Informaci na vědomí a postoupila ji k projednání Poslanecké sněmovně a Senátu Parlamentu České republiky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Ve sledovaném období byla uskutečněna tato hlavní vojenská cvičen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Cvičení </w:t>
      </w:r>
      <w:r>
        <w:rPr>
          <w:b/>
        </w:rPr>
        <w:t>MOUNTAIN FLIGHT I</w:t>
      </w:r>
      <w:r>
        <w:rPr/>
        <w:t xml:space="preserve"> proběhlo ve dnech 6. – 20. března 2009 na základně  Gap – Tallard ve  Francii. Cvičení se zúčastnil létající a technický personál 23. základny vrtulníkového letectva z Přerova s vrtulníky Mi-171Š. Cílem cvičení byl nácvik létání ve vysokohorském prostředí v rámci přípravy posádek vrtulníků na nasazení v misi ISAF.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Cvičení </w:t>
      </w:r>
      <w:r>
        <w:rPr>
          <w:b/>
        </w:rPr>
        <w:t xml:space="preserve">TLP I. </w:t>
      </w:r>
      <w:r>
        <w:rPr/>
        <w:t>proběhlo ve dnech 30. března – 3. dubna 2009 na základně Florenes v Belgii. Hlavním tématem cvičení byl nácvik přímé palebné podpory, vyhledávání posádek v boji a jejich záchrana v nouzi. Za AČR se cvičení zúčastnili příslušníci 21. základny taktického letectva z Čáslavi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vičení </w:t>
      </w:r>
      <w:r>
        <w:rPr>
          <w:b/>
          <w:bCs/>
        </w:rPr>
        <w:t>FLYING RHINO I  2009</w:t>
      </w:r>
      <w:r>
        <w:rPr/>
        <w:t xml:space="preserve"> proběhlo ve dnech 14. dubna – 2. května 2009 jako největší cvičení na území ČR se zahraniční účastí. Cílem cvičení bylo udržení a zvýšení připravenosti leteckých návodčích, procvičení spolupráce a koordinace činnosti pozemních a leteckých jednotek při provádění přímé letecké podpory, posílení interoperability jednotek protivzdušné obrany a procvičení činností v rámci projektu Host Nation Support (HNS) – podpory hostitelskou zemí.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vičení </w:t>
      </w:r>
      <w:r>
        <w:rPr>
          <w:b/>
        </w:rPr>
        <w:t>URBAN 2009</w:t>
      </w:r>
      <w:r>
        <w:rPr/>
        <w:t xml:space="preserve"> proběhlo ve dnech 6. – 19. června 2009 ve vojenském výcvikovém prostoru Hohenfels v Německu. Cílem cvičení, kterého se za AČR zúčastnili příslušníci 4. brigády rychlého nasazení, byla jejich příprava na nasazení v misi ISAF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Cvičení </w:t>
      </w:r>
      <w:r>
        <w:rPr>
          <w:b/>
        </w:rPr>
        <w:t>SHARP RESPONSE/ FAMILIARIZATION TRAINING</w:t>
      </w:r>
      <w:r>
        <w:rPr/>
        <w:t xml:space="preserve"> proběhlo ve dnech 23. –  24. června  v Postupimi v  Německu. Cílem cvičení byla příprava příslušníků AČR předurčených do operačního velitelství česko-slovenského bojového uskupení EU na jeho reálné nasazení.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Cvičení </w:t>
      </w:r>
      <w:r>
        <w:rPr>
          <w:b/>
        </w:rPr>
        <w:t>BALT 2009</w:t>
      </w:r>
      <w:r>
        <w:rPr/>
        <w:t xml:space="preserve"> proběhlo ve dnech 25. června – 2. července 2009 na střelnici výcvikového polygonu USTKA v Polsku. Cílem cvičení bylo provést bojové střelby modernizovaného protiletadlového raketového kompletu (PLRK) 2K12 KUB a prověřit zavedené prvky řízení palby. Cvičení prokázalo schopnosti modernizovaného PLRK 2K12 KUB účinně působit proti reálným vzdušným cílům a úspěšně vést bojovou činnost v náročných podmínkách vzdušného boj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eastAsia="Times New Roman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Wingdings" w:hAnsi="Wingdings" w:eastAsia="Times New Roman;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Čj:"/>
    <w:qFormat/>
    <w:pPr>
      <w:widowControl/>
      <w:tabs>
        <w:tab w:val="clear" w:pos="708"/>
        <w:tab w:val="left" w:pos="7797" w:leader="none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7797" w:leader="none"/>
      </w:tabs>
      <w:autoSpaceDE w:val="true"/>
      <w:spacing w:before="120" w:after="0"/>
    </w:pPr>
    <w:rPr>
      <w:b/>
      <w:bCs/>
      <w:lang w:val="en-US" w:eastAsia="en-US"/>
    </w:rPr>
  </w:style>
  <w:style w:type="paragraph" w:styleId="Odstavecodsazen">
    <w:name w:val="Odstavec - odsazení"/>
    <w:basedOn w:val="Normal"/>
    <w:qFormat/>
    <w:pPr>
      <w:autoSpaceDE w:val="true"/>
      <w:spacing w:before="120" w:after="0"/>
      <w:ind w:firstLine="709"/>
      <w:jc w:val="both"/>
    </w:pPr>
    <w:rPr/>
  </w:style>
  <w:style w:type="paragraph" w:styleId="Tabulkabloktun">
    <w:name w:val="Tabulka - blok tučné"/>
    <w:basedOn w:val="Normal"/>
    <w:qFormat/>
    <w:pPr>
      <w:autoSpaceDE w:val="true"/>
      <w:jc w:val="both"/>
    </w:pPr>
    <w:rPr>
      <w:b/>
      <w:bCs/>
    </w:rPr>
  </w:style>
  <w:style w:type="paragraph" w:styleId="Zkladntext3">
    <w:name w:val="Základní text 3"/>
    <w:basedOn w:val="Normal"/>
    <w:qFormat/>
    <w:pPr>
      <w:autoSpaceDE w:val="true"/>
      <w:jc w:val="both"/>
    </w:pPr>
    <w:rPr>
      <w:color w:val="000000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Textvbloku">
    <w:name w:val="Text v bloku"/>
    <w:basedOn w:val="Normal"/>
    <w:qFormat/>
    <w:pPr>
      <w:autoSpaceDE w:val="true"/>
      <w:ind w:left="170" w:right="170"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19T08:57:00Z</cp:lastPrinted>
  <cp:revision>0</cp:revision>
  <dc:subject/>
  <dc:title/>
</cp:coreProperties>
</file>