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kup obrněných transportérů</w:t>
      </w:r>
    </w:p>
    <w:p>
      <w:pPr>
        <w:pStyle w:val="Normlnweb9"/>
        <w:shd w:fill="FFFFFF" w:val="clear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</w:rPr>
        <w:t>Dne 2. března 2009 vláda České republiky vyslovila souhlas s uzavřením smlouvy na dodávku 107 kusů kolových obrněných transportérů pro Armádu ČR včetně logistického i výcvikového zabezpečení s dodavatelem společností DEFENDIA CZ s.r.o. Celková výše zakázky bude činit 14,399 miliardy Kč včetně DPH. Podpis smlouvy se předpokládá v brzké době.</w:t>
      </w:r>
    </w:p>
    <w:p>
      <w:pPr>
        <w:pStyle w:val="Normlnweb9"/>
        <w:shd w:fill="FFFFFF" w:val="clear"/>
        <w:rPr/>
      </w:pPr>
      <w:r>
        <w:rPr>
          <w:rFonts w:cs="Times New Roman" w:ascii="Times New Roman" w:hAnsi="Times New Roman"/>
        </w:rPr>
        <w:t xml:space="preserve">Moderní kolové obrněné transportéry jsou jedním z hlavních druhů vojenské techniky pro plnění rozhodujících úkolů AČR </w:t>
      </w:r>
      <w:r>
        <w:rPr>
          <w:rStyle w:val="StrongEmphasis"/>
          <w:rFonts w:cs="Times New Roman" w:ascii="Times New Roman" w:hAnsi="Times New Roman"/>
        </w:rPr>
        <w:t>při obraně České republiky i v aliančním rozsahu.</w:t>
      </w:r>
      <w:r>
        <w:rPr>
          <w:rFonts w:cs="Times New Roman" w:ascii="Times New Roman" w:hAnsi="Times New Roman"/>
        </w:rPr>
        <w:t xml:space="preserve"> Zároveň zásadně zvyšují schopnosti AČR při </w:t>
      </w:r>
      <w:r>
        <w:rPr>
          <w:rStyle w:val="StrongEmphasis"/>
          <w:rFonts w:cs="Times New Roman" w:ascii="Times New Roman" w:hAnsi="Times New Roman"/>
        </w:rPr>
        <w:t>ochraně obyvatelstva v krizových situacích</w:t>
      </w:r>
      <w:r>
        <w:rPr>
          <w:rFonts w:cs="Times New Roman" w:ascii="Times New Roman" w:hAnsi="Times New Roman"/>
        </w:rPr>
        <w:t xml:space="preserve"> nevojenského charakteru na vlastním území (povodně, průmyslové havárie), a to zejména jako vysoce mobilní prostředky pro evakuaci z ohrožených a rizikových oblastí, prostředky průzkumu a monitorování či prostředky sofistikovaných mobilních míst velení a řízení. </w:t>
      </w:r>
    </w:p>
    <w:p>
      <w:pPr>
        <w:pStyle w:val="Normlnweb9"/>
        <w:shd w:fill="FFFFFF" w:val="clear"/>
        <w:rPr/>
      </w:pPr>
      <w:r>
        <w:rPr>
          <w:rStyle w:val="StrongEmphasis"/>
          <w:rFonts w:cs="Times New Roman" w:ascii="Times New Roman" w:hAnsi="Times New Roman"/>
        </w:rPr>
        <w:t>Nedílnou součástí návrhu smlouvy jsou i offsetové programy. I přes pokles objemu zakázky se podařilo vyjednat offsetovou povinnost v původně dohodnuté procentuální výši. Celková hodnota offsetového programu bude činit 150 % celkové ceny zakázky, tj. minimálně 18,151 mld. Kč bez DPH.</w:t>
      </w:r>
      <w:r>
        <w:rPr>
          <w:rFonts w:cs="Times New Roman" w:ascii="Times New Roman" w:hAnsi="Times New Roman"/>
        </w:rPr>
        <w:t xml:space="preserve"> Z toho 40 % budou představovat tzv. přímé offsety, které mimo jiné významně přispějí k zachování strategické výrobní kapacity a pracovních míst ve vojenských opravárenských podnicích VOP 025 Nový Jičín, s.p., a VOP 026 Šternberk, s.p. </w:t>
      </w:r>
      <w:r>
        <w:rPr>
          <w:rStyle w:val="StrongEmphasis"/>
          <w:rFonts w:cs="Times New Roman" w:ascii="Times New Roman" w:hAnsi="Times New Roman"/>
        </w:rPr>
        <w:t>Stěžejní bude role podniku v Novém Jičíně, kam bude převedena výroba devadesáti kusů obrněných transportérů.</w:t>
      </w:r>
      <w:r>
        <w:rPr>
          <w:rFonts w:cs="Times New Roman" w:ascii="Times New Roman" w:hAnsi="Times New Roman"/>
        </w:rPr>
        <w:t xml:space="preserve"> Projekt KOT bude klíčovým programem VOP 025 v nejbližších pěti letech. </w:t>
      </w:r>
    </w:p>
    <w:p>
      <w:pPr>
        <w:pStyle w:val="Normlnweb9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ffsetových programech se dále budou podílet mimo jiné následující firmy: DICOM (výroba a dodávka radiostanic), MESIT (výroba a dodávka vnitřních komunikačních systémů vozidla), Letecké přístroje Praha (výroba a dodávka diagnostického systému vozidla a bojového vozidlového informačního vybavení), MEOPTA Systems (výroba a dodávka pozorovacích a přístrojů nočního vidění), Colorlak (výroba a dodávka maskovacích nátěrových systémů) a další. </w:t>
      </w:r>
    </w:p>
    <w:p>
      <w:pPr>
        <w:pStyle w:val="Normlnweb9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ky offsetovým programům dostanou české firmy dlouhodobé zakázky, do kterých se zapojí v rámci českého průmyslu 3500 až 4000 zaměstnanců. Ve prospěch českých firem budou sjednávány budoucí služby spojené se zajišťováním dodávek náhradních dílů, munice a spotřebovávaných provozních hmot. I záruční a pozáruční servis bude zajištěn českými subjekty, a to po celou dobu životního cyklu (minimálně 20 let). </w:t>
      </w:r>
    </w:p>
    <w:p>
      <w:pPr>
        <w:pStyle w:val="Normlnweb9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 rámec offsetů se počítá s VOP 025 Nový Jičín, s.p., i do budoucna jako subdodavatelem koncernu General Dynamics (mateřská společnost firmy Steyr) pro dodávky do třetích zemí. </w:t>
      </w:r>
    </w:p>
    <w:p>
      <w:pPr>
        <w:pStyle w:val="Normlnweb9"/>
        <w:shd w:fill="FFFFFF" w:val="clear"/>
        <w:rPr/>
      </w:pPr>
      <w:r>
        <w:rPr>
          <w:rStyle w:val="StrongEmphasis"/>
          <w:rFonts w:cs="Times New Roman" w:ascii="Times New Roman" w:hAnsi="Times New Roman"/>
        </w:rPr>
        <w:t>Návrh smlouvy počítá s dodávkou 107 kusů kolových bojových vozidel (KBV) a kolových obrněných transportérů (KOT) Pandur II 8x8 v celkem šesti modifikacích:</w:t>
      </w:r>
      <w:r>
        <w:rPr>
          <w:rFonts w:cs="Times New Roman" w:ascii="Times New Roman" w:hAnsi="Times New Roman"/>
        </w:rPr>
        <w:t xml:space="preserve"> kolové bojové vozidlo pěchoty v počtu 72 kusů, kolové bojové vozidlo vozidlo velitele roty v počtu 11 kusů, kolové bojové vozidlo průzkumné s lokátorem v počtu osmi kusů, kolové bojové vozidlo průzkumné bez lokátoru v počtu osmi kusů, kolový obrněný transportér ženijní v počtu čtyř kusů a kolový obrněný transportér zdravotnický v počtu čtyř kusů. Dodávky vozidel se uskuteční v letech 2009 - 2013. </w:t>
      </w:r>
    </w:p>
    <w:p>
      <w:pPr>
        <w:pStyle w:val="Normlnweb9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zidla schopná plavby disponují motory o výkonu 335 kW s přibližně poloviční spotřebou paliva oproti pásové technice a plní normu EURO 2. Budou vybavena vyspělými senzory pro sledování bojiště a vedení palby s dálkou detekce cíle na několik tisíc metrů, moderními komunikačními prostředky, včetně vnitřního datového spojení pro vojáka 21. století a systémy ochrany proti radiaci a otravným látkám v ovzduší. Rozměry a hmotnost vozidel přitom umožňují jejich transport prostředky strategické letecké přepravy. </w:t>
      </w:r>
    </w:p>
    <w:p>
      <w:pPr>
        <w:pStyle w:val="Normlnweb9"/>
        <w:shd w:fill="FFFFFF" w:val="clea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S nasazením nového kolového obrněného transportéru v zahraničních operacích AČR předběžně počítá již v průběhu roku 2009. </w:t>
      </w:r>
    </w:p>
    <w:p>
      <w:pPr>
        <w:pStyle w:val="Normlnweb9"/>
        <w:shd w:fill="FFFFFF" w:val="clear"/>
        <w:spacing w:before="120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něné transportéry budou zařazeny do výzbroje jednotek 4. brigády rychlého nasazení a Velitelství výcviku - Vojenské akademie k zabezpečení výcviku osádek v celém průběhu životního cykl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">
    <w:name w:val="Nadpis 12"/>
    <w:basedOn w:val="Normal"/>
    <w:qFormat/>
    <w:pPr>
      <w:spacing w:before="0" w:after="120"/>
      <w:outlineLvl w:val="1"/>
    </w:pPr>
    <w:rPr>
      <w:rFonts w:ascii="Verdana" w:hAnsi="Verdana" w:cs="Verdana"/>
      <w:b/>
      <w:bCs/>
      <w:color w:val="ED0E0E"/>
      <w:kern w:val="2"/>
      <w:sz w:val="31"/>
      <w:szCs w:val="31"/>
    </w:rPr>
  </w:style>
  <w:style w:type="paragraph" w:styleId="Normlnweb9">
    <w:name w:val="Normální (web)9"/>
    <w:basedOn w:val="Normal"/>
    <w:qFormat/>
    <w:pPr>
      <w:spacing w:before="120" w:after="72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