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Vyhodnocení opatření přijatých k nápravě nedostatků uvedených v Kontrolním závěru NKÚ z kontrolní akce č. 07/14 Nemovitý majetek, s nímž je příslušné hospodařit Ministerstvo obrany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Vláda na své schůzi dne 9. července 2008 k bodu „Kontrolní závěr Nejvyššího kontrolního úřadu z kontrolní akce č. 07/14 Nemovitý majetek, s nímž je příslušné hospodařit Ministerstvo obrany“ přijala usnesení, kterým uložila ministryni obrany informovat vládu o opatřeních přijatých k nápravě zjištěných nedostatků. V materiálu předkládaném na jednání vlády dne 20. dubna 2009 jsou členové vlády informováni o stavu nápravných kroků k jednotlivým zjištěním Nejvyššího kontrolního úřad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ejzávažnější nedostatky zjištěné NKÚ v oblasti účetnictví byly v maximální možné míře odstraněny. K tomu napomohla mimořádná inventarizace nemovitého majetku, jejíž výsledky ověřila řádná inventarizace. Provedení mimořádné inventarizace, jako součásti odstranění nedostatků, bylo i předmětem kontroly Inspekce ministryně obrany, která ověřila její výsledk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mořádná inventarizace napomohla k dokončení uceleného přehledu nemovitého majetku, s nímž je příslušné hospodařit Ministerstvo obrany a který při kontrole Nejvyššího kontrolního úřadu vykazoval nesrovnalosti v evidenci nebo účetnictví. Stav byl až na výjimky napraven. Ke dni 31. prosince 2008 bylo zaúčtováno do majetkové evidence celkem 765 případů ukončených nebo trvale zastavených investičních akcí v celkové výši 1 701 762 117,64 Kč a zbývá zaúčtovat 257 případů v celkové výši 298 157 022,99 Kč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lší zjištění NKÚ se týkalo dosud nedokončené komplexní demolice kasáren v Hoře Sv. Šebestiána a následného předání pozemků vlastníkům, tj. obci Křimov a státnímu podniku Lesy České republiky. Ve stanovisku MO je uvedeno, že dosud nebyla demolice provedena z důvodu nemožnosti vyčlenit potřebné finanční prostředky na rok 2009. Realizace byla ale zařazena do priorit na rok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nodsazen"/>
        <w:tabs>
          <w:tab w:val="clear" w:pos="708"/>
          <w:tab w:val="left" w:pos="9000" w:leader="none"/>
        </w:tabs>
        <w:ind w:hanging="0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tunuprosted">
    <w:name w:val="větší tučné uprostřed"/>
    <w:basedOn w:val="Normal"/>
    <w:qFormat/>
    <w:pPr>
      <w:jc w:val="center"/>
    </w:pPr>
    <w:rPr>
      <w:b/>
      <w:bCs/>
      <w:sz w:val="28"/>
    </w:rPr>
  </w:style>
  <w:style w:type="paragraph" w:styleId="Normlnodsazen">
    <w:name w:val="normální odsazený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1-16T14:08:00Z</cp:lastPrinted>
  <cp:revision>0</cp:revision>
  <dc:subject/>
  <dc:title/>
</cp:coreProperties>
</file>