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ávrh na jmenování generál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Vláda na svém zasedání projedná návrh Ministerstva obrany ČR na jmenování tří plukovníků do hodnosti brigádního generál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Dnem 8. května 2009 se navrhuje jmenovat do hodnosti brigádního generála: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firstLine="720"/>
        <w:rPr/>
      </w:pPr>
      <w:r>
        <w:rPr/>
        <w:t>1. plukovníka gšt. Ing. Vladimíra  L o ž k a , náčelníka Vojenské policie,</w:t>
      </w:r>
    </w:p>
    <w:p>
      <w:pPr>
        <w:pStyle w:val="BodyText2"/>
        <w:spacing w:lineRule="auto" w:line="240"/>
        <w:ind w:firstLine="720"/>
        <w:rPr/>
      </w:pPr>
      <w:r>
        <w:rPr/>
        <w:t>2. plukovníka gšt. Ing. Přemysla  Š k á c h u , náčelníka štábu Velitelství podpory,</w:t>
      </w:r>
    </w:p>
    <w:p>
      <w:pPr>
        <w:pStyle w:val="BodyText2"/>
        <w:spacing w:lineRule="auto" w:line="240"/>
        <w:ind w:firstLine="720"/>
        <w:rPr/>
      </w:pPr>
      <w:r>
        <w:rPr/>
        <w:t>3. plukovníka gšt. Ing. Jiřího  V e r n e r a , zástupce velitele společných sil – velitele                 vzdušných sil.</w:t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rPr>
          <w:szCs w:val="24"/>
        </w:rPr>
      </w:pPr>
      <w:r>
        <w:rPr/>
        <w:t xml:space="preserve">Všichni tři příslušníci zastávají v ozbrojených silách České republiky odpovědné řídící funkce a ve svých dosavadních služebních zařazeních prokázali vysokou profesionální připravenost. </w:t>
      </w:r>
      <w:r>
        <w:rPr>
          <w:szCs w:val="24"/>
        </w:rPr>
        <w:t xml:space="preserve">Významným způsobem se podíleli na plnění úkolů ozbrojených sil České republiky jak doma, tak i v zahraničí. </w:t>
      </w:r>
    </w:p>
    <w:p>
      <w:pPr>
        <w:pStyle w:val="BodyText2"/>
        <w:spacing w:lineRule="auto" w:line="240"/>
        <w:rPr>
          <w:szCs w:val="24"/>
        </w:rPr>
      </w:pPr>
      <w:r>
        <w:rPr/>
        <w:t xml:space="preserve">Jmenování do generálských hodností provádí prezident republiky každoročně na Pražském hradě při příležitosti státních svátků 8. května a 28. října.  </w:t>
      </w:r>
    </w:p>
    <w:p>
      <w:pPr>
        <w:pStyle w:val="BodyText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10T11:14:00Z</cp:lastPrinted>
  <cp:revision>0</cp:revision>
  <dc:subject/>
  <dc:title/>
</cp:coreProperties>
</file>