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rob neznámého vojína v Národním památníku na Vítkově – statut, obnova a provoz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Součástí Národního památníku na Vítkově je Hrob neznámého vojína. Na základě práce komise složené ze zástupců Národního muzea, Českého svazu bojovníků za svobodu, Československé obce legionářské a Vojenské kanceláře prezidenta republiky byl vytvořen Statut Hrobu neznámého vojína, který nabývá účinnosti dnem schválení vládou. Statut vymezuje význam, účel a způsob využívání Hrobu neznámého vojína a vrací tomuto symbolickému hrobu jeho význam a postavení, které měl v období l. republiky.</w:t>
      </w:r>
    </w:p>
    <w:p>
      <w:pPr>
        <w:pStyle w:val="TextBody"/>
        <w:spacing w:lineRule="auto" w:line="360"/>
        <w:ind w:firstLine="708"/>
        <w:rPr/>
      </w:pPr>
      <w:r>
        <w:rPr/>
        <w:t xml:space="preserve">Objekt Národního památníku na Vítkově spravuje Národní muzeum, státní příspěvková organizace v působnosti Ministerstva kultury. V současné době probíhá jeho rozsáhlá rekonstrukce. Projekt předpokládá dokončit obnovu a úpravu Hrobu neznámého vojína do roku 2010 s celkovými náklady přes 20 milionů Kč. </w:t>
      </w:r>
    </w:p>
    <w:p>
      <w:pPr>
        <w:pStyle w:val="TextBodyIndent"/>
        <w:rPr/>
      </w:pPr>
      <w:r>
        <w:rPr/>
        <w:t xml:space="preserve">Ministerstvo obrany na základě platných zákonů koordinuje péči o válečné hroby a pietní místa. V návaznosti na tuto skutečnost se v předkládaném materiálu navrhuje v roce 2009 převod částky 18 milionů korun na úpravu a obnovu Hrobu neznámého vojína z rozpočtové kapitoly Ministerstva obrany do rozpočtové kapitoly Ministerstva kultur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Rozkazy"/>
        <w:spacing w:lineRule="auto" w:line="360" w:before="0" w:after="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left="227" w:hanging="22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1"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right="1134" w:hanging="0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426" w:right="1134" w:hanging="426"/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i/>
      <w:szCs w:val="20"/>
    </w:rPr>
  </w:style>
  <w:style w:type="paragraph" w:styleId="Textvbloku">
    <w:name w:val="Text v bloku"/>
    <w:basedOn w:val="Normal"/>
    <w:qFormat/>
    <w:pPr>
      <w:ind w:left="124" w:right="1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02T14:30:00Z</cp:lastPrinted>
  <cp:revision>0</cp:revision>
  <dc:subject/>
  <dc:title/>
</cp:coreProperties>
</file>