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ávrh nařízení vlády o povolání vojáků Armády ČR k likvidaci následků pohromy po povodních v období od 1. srpna 2009 do 31. srpna 2009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řízení vlády č. 204/2009 Sb., </w:t>
      </w:r>
      <w:r>
        <w:rPr>
          <w:bCs/>
          <w:color w:val="000000"/>
        </w:rPr>
        <w:t xml:space="preserve">o povolání vojáků Armády České republiky k záchranným pracím a k likvidaci následků pohromy při povodních, končí platnost ke dni </w:t>
      </w:r>
      <w:r>
        <w:rPr>
          <w:bCs/>
        </w:rPr>
        <w:t xml:space="preserve">31. července 2009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Vzhledem k tomu, že do tohoto data nebude technicky možné zrealizovat veškeré likvidační práce spočívající zejména ve stavbě náhradních přemostění, předkládá ministr obrany vládě ke schválení návrh </w:t>
      </w:r>
      <w:r>
        <w:rPr/>
        <w:t>nařízení vlády o povolání vojáků Armády České republiky k likvidaci následků pohromy po povodních v období od 1. srpna 2009 do 31. srpna 2009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Na základě tohoto nařízení vlády bude moci být ve výše uvedeném období povoláno k likvidaci následků povodní nejvýše 300 vojáků v činné službě. Úkolem těchto vojáků bude výstavba náhradních přemostění namísto mostů poškozených nebo zcela zničených povodněmi. D</w:t>
      </w:r>
      <w:r>
        <w:rPr/>
        <w:t>osud bylo postaveno 9 mostů, připravena je realizace dalších 3 mostů a podle předběžných požadavků je reálný odhad na výstavbu dalších 9 mostů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20T09:00:00Z</cp:lastPrinted>
  <cp:revision>0</cp:revision>
  <dc:subject/>
  <dc:title/>
</cp:coreProperties>
</file>