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rganizační a personální změny v resortu obrany a Ústřední vojenské nemocnici Praha, změna komise pro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láda schválila dne 25. února 2008 složení hodnotící komise k hodnocení nabídek veřejné zakázky „Ubytovna personálu ÚVN, ubytovna hotelového typu a parkoviště“. V komisi jsou zástupci Ministerstva pro místní rozvoj, Ministerstva financí, Ministerstva zdravotnictví, Ministerstva obrany a ÚVN Praha.  </w:t>
      </w:r>
    </w:p>
    <w:p>
      <w:pPr>
        <w:pStyle w:val="Normal"/>
        <w:ind w:firstLine="708"/>
        <w:jc w:val="both"/>
        <w:rPr/>
      </w:pPr>
      <w:r>
        <w:rPr/>
        <w:t>V rámci organizačních změn v resortu nyní Ministerstvo obrany vládě předkládá aktualizovanou verzi členů komise nominovaných za Ministerstvo obrany a ÚV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