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  <w:t>Informace o vojenských cvičeních jednotek a štábů Armády České republiky se zahraničními partnery na území České republiky i mimo ně, plánovaných v roce 2009 – 2. doplněk plánu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o obrany předkládá 2. doplněk k plánu vojenských cvičení na rok 2009, který vláda schválila dne 5. ledna 2009 s prvním doplňkem schváleným vládou dne 22. června 2009. Do plánu bylo dodatečně zařazeno cvičení LIVEX, které proběhne od 15. října 2009 do 31. března 2010 v Jordánsku. Cílem je výcvik v odminování rozsáhlých pl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