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Doplněk plánu cvičení jednotek a štábů Armády České republiky se zahraničními partnery na území České republiky a mimo ně v roce 2009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rvní doplněk plánu cvičení jednotek a štábů Armády České republiky se zahraničními partnery na území České republiky a mimo ně v roce 2009 je v souladu s platnou legislativou vládě předkládán ke schválení a dalšímu postoupení k projednání Poslanecké sněmovně a Senátu Parlamentu České republik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Doplněk zahrnuje celkem tři vojenská cvičení aliančních zahraničních jednotek, případně s jejich účastí, na českém území a tři cvičení jednotek Armády ČR v zahraničí. Cvičení na území České republiky se zúčastní příslušníci ozbrojených sil Maďarska, USA a sboru rychlé reakce NATO. Cvičení v zahraničí se z jednotek AČR zúčastní příslušníci brigády radiační, chemické a biologické ochrany a mechanizovaných výsadkových jednotek. Cvičení budou financována v  rámci schváleného rozpočtu kapitoly Ministerstva obrany na rok 2009. 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