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na jmenování generá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Vláda na svém zasedání projedná návrh Ministerstva obrany ČR na jmenování jednoho brigádního generála do hodnosti generálmajora a šesti plukovníků do hodnosti brigádního generála. Všichni kandidáti zastávají v ozbrojených silách České republiky odpovědné řídící funkce a významným způsobem se podílí na plnění úkolů ozbrojených sil České republiky jak doma, tak i v zahraničí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V případě souhlasu vlády bude návrh postoupen prezidentovi ČR, který jako vrchní velitel ozbrojených sil o jmenování do generálských hodností rozhoduje a jmenování provádí.</w:t>
      </w:r>
    </w:p>
    <w:p>
      <w:pPr>
        <w:pStyle w:val="BodyText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10T11:14:00Z</cp:lastPrinted>
  <cp:revision>0</cp:revision>
  <dc:subject/>
  <dc:title/>
</cp:coreProperties>
</file>